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与大鸟的图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与大鸟的图画</w:t>
      </w:r>
      <w:r>
        <w:rPr>
          <w:sz w:val="32"/>
          <w:szCs w:val="32"/>
        </w:rPr>
        <w:t>&lt;/p&gt;&lt;p&gt;&lt;img src="/static-img/V2OI0rYhoR95Ac6hHUcquFmQZeI7eQ_vM7xY4k0at5Li9QWvXK9H3jRtQsj7SCfN.jpg"&gt;&lt;/p&gt;&lt;p&gt;</w:t>
      </w:r>
      <w:r>
        <w:rPr>
          <w:sz w:val="32"/>
          <w:szCs w:val="32"/>
        </w:rPr>
        <w:t>在这个世界上，有一种特殊的存在，它们不仅仅是自然界中的一员，更是人类文化和传说中的重要组成部分。它们就是大鸟，尤其是在某些文化和历史背景下，它们被赋予了特别的地位和意义。男人的大鸟图，就是这样一种特殊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古老的文明中，大鸟被视为勇气、力量和智慧的象征。男人的大鸟图往往描绘的是这些强壮而英勇的大型羽毛动物，这些图画不仅反映了当时社会对男子汉特质的追求，也是对自然之美的一种赞颂。</w:t>
      </w:r>
      <w:r>
        <w:rPr>
          <w:sz w:val="32"/>
          <w:szCs w:val="32"/>
        </w:rPr>
        <w:t>&lt;/p&gt;&lt;p&gt;&lt;img src="/static-img/9gyCqjXVToFzXxmcLpfPKFmQZeI7eQ_vM7xY4k0at5Li9QWvXK9H3jRtQsj7SCfN.jpg"&gt;&lt;/p&gt;&lt;p&gt;</w:t>
      </w:r>
      <w:r>
        <w:rPr>
          <w:sz w:val="32"/>
          <w:szCs w:val="32"/>
        </w:rPr>
        <w:t>例如，在北欧神话中，有一只名叫鹰”的巨大的白鹤，被认为是战士们灵魂转世的地方。在一些部落艺术作品中，男性形象常常与这种神圣的大鸟相结合，以体现他们作为保护者、猎人或战士等角色的身份。这也说明了男人与大鸟之间深厚的情感联系，以及这种联系所代表的社会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现代艺术家也经常借鉴这样的主题来创作自己的作品，比如将现代都市生活中的男性角色置于一个充满野性的环境中，与这只雄壮的大鸟共舞，这样的构想既能够展现出男性的力量，又能表达出对于纯净自然之美的一种向往。</w:t>
      </w:r>
      <w:r>
        <w:rPr>
          <w:sz w:val="32"/>
          <w:szCs w:val="32"/>
        </w:rPr>
        <w:t>&lt;/p&gt;&lt;p&gt;&lt;img src="/static-img/cIVvto-IXBq52smUepREk1mQZeI7eQ_vM7xY4k0at5Li9QWvXK9H3jRtQsj7SCfN.jpg"&gt;&lt;/p&gt;&lt;p&gt;</w:t>
      </w:r>
      <w:r>
        <w:rPr>
          <w:sz w:val="32"/>
          <w:szCs w:val="32"/>
        </w:rPr>
        <w:t>总结来说，男人与大鸟之间形成了一种独特且多维度的情感纽带，不同时代的人类通过不同的形式去纪念这一关系，并将其融入到自己的生活、信仰或艺术创作之中。无论是在古代还是现代，这种“男人的大鳥圖”始终是一幅展示男子汉魅力，同时也是探索自我内心世界的一个窗口。</w:t>
      </w:r>
      <w:r>
        <w:rPr>
          <w:sz w:val="32"/>
          <w:szCs w:val="32"/>
        </w:rPr>
        <w:t>&lt;/p&gt;&lt;p&gt;&lt;a href = "/doc/561679-</w:t>
      </w:r>
      <w:r>
        <w:rPr>
          <w:sz w:val="32"/>
          <w:szCs w:val="32"/>
        </w:rPr>
        <w:t>男人与大鸟的图画</w:t>
      </w:r>
      <w:r>
        <w:rPr>
          <w:sz w:val="32"/>
          <w:szCs w:val="32"/>
        </w:rPr>
        <w:t>.doc" rel="alternate" download="561679-</w:t>
      </w:r>
      <w:r>
        <w:rPr>
          <w:sz w:val="32"/>
          <w:szCs w:val="32"/>
        </w:rPr>
        <w:t>男人与大鸟的图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