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零到英雄一个人的开始幸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一个词汇总是让我们心动，那就是“幸福”。每个人对幸福的定义都不尽相同，但无论如何，它都代表了生活中的那份满足感和快乐。然而，很多时候，我们似乎忘记了真正的幸福从何而来。它不仅仅是一种情感状态，更是一种生活态度，是一种选择，是一段旅程。</w:t>
      </w:r>
      <w:r>
        <w:rPr>
          <w:sz w:val="32"/>
          <w:szCs w:val="32"/>
        </w:rPr>
        <w:t>&lt;/p&gt;&lt;p&gt;&lt;img src="/static-img/yqART-pV7gIYSv3huqV-u9tp8JzHjfIQ1EF9fAt7r5LI5yVaPPANazSzLuwdckhN.png"&gt;&lt;/p&gt;&lt;p&gt;</w:t>
      </w:r>
      <w:r>
        <w:rPr>
          <w:sz w:val="32"/>
          <w:szCs w:val="32"/>
        </w:rPr>
        <w:t>一、追求梦想的开始</w:t>
      </w:r>
      <w:r>
        <w:rPr>
          <w:sz w:val="32"/>
          <w:szCs w:val="32"/>
        </w:rPr>
        <w:t>&lt;/p&gt;&lt;p&gt;</w:t>
      </w:r>
      <w:r>
        <w:rPr>
          <w:sz w:val="32"/>
          <w:szCs w:val="32"/>
        </w:rPr>
        <w:t>我们的故事始于一个人的生命之初，当他意识到自己渴望更好的生活时，他决定站起来，走向属于自己的梦想。这是一个关于勇气和决断的开始，是一个人生第一次踏出舒适区的小步伐。他的内心充满了希望与憧憬，每一步都充满了未知，但这正是他迈向幸福道路上的第一课——相信自己，坚持自己的梦想。</w:t>
      </w:r>
      <w:r>
        <w:rPr>
          <w:sz w:val="32"/>
          <w:szCs w:val="32"/>
        </w:rPr>
        <w:t>&lt;/p&gt;&lt;p&gt;&lt;img src="/static-img/id_QnD0KKSHowmmQXH5qVNtp8JzHjfIQ1EF9fAt7r5LI5yVaPPANazSzLuwdckhN.png"&gt;&lt;/p&gt;&lt;p&gt;</w:t>
      </w:r>
      <w:r>
        <w:rPr>
          <w:sz w:val="32"/>
          <w:szCs w:val="32"/>
        </w:rPr>
        <w:t>二、爱的人缘网</w:t>
      </w:r>
      <w:r>
        <w:rPr>
          <w:sz w:val="32"/>
          <w:szCs w:val="32"/>
        </w:rPr>
        <w:t>&lt;/p&gt;&lt;p&gt;</w:t>
      </w:r>
      <w:r>
        <w:rPr>
          <w:sz w:val="32"/>
          <w:szCs w:val="32"/>
        </w:rPr>
        <w:t>在这个过程中，他结识了一群志同道合的朋友，他们一起分享着彼此的喜怒哀乐，一起成长，一起进步。他学会了如何用真诚去接纳他人，用耐心去理解世界，用爱去温暖身边的人。在这个过程中，他明白了另一个重要的事实：真正的幸福不仅来自于个人的成功，也来自于与家人朋友共享快乐的心情。</w:t>
      </w:r>
      <w:r>
        <w:rPr>
          <w:sz w:val="32"/>
          <w:szCs w:val="32"/>
        </w:rPr>
        <w:t>&lt;/p&gt;&lt;p&gt;&lt;img src="/static-img/Evjpl9dnM_XgTIVDHB1NRNtp8JzHjfIQ1EF9fAt7r5LI5yVaPPANazSzLuwdckhN.png"&gt;&lt;/p&gt;&lt;p&gt;</w:t>
      </w:r>
      <w:r>
        <w:rPr>
          <w:sz w:val="32"/>
          <w:szCs w:val="32"/>
        </w:rPr>
        <w:t>三、财富不是唯一</w:t>
      </w:r>
      <w:r>
        <w:rPr>
          <w:sz w:val="32"/>
          <w:szCs w:val="32"/>
        </w:rPr>
        <w:t>&lt;/p&gt;&lt;p&gt;</w:t>
      </w:r>
      <w:r>
        <w:rPr>
          <w:sz w:val="32"/>
          <w:szCs w:val="32"/>
        </w:rPr>
        <w:t>当他的事业逐渐取得一些成绩时，他发现钱财并不能带给他持续久远的情感满足。尽管金钱可以买到物质上的舒适，但它们无法填补灵魂深处缺乏归属感和意义感。当他放下对名利场的一切执着，转而关注内在价值的时候，他才明白，真正能够使人感到温暖的是那些无价之宝：健康、家庭和友谊。</w:t>
      </w:r>
      <w:r>
        <w:rPr>
          <w:sz w:val="32"/>
          <w:szCs w:val="32"/>
        </w:rPr>
        <w:t>&lt;/p&gt;&lt;p&gt;&lt;img src="/static-img/AjxTWft7qqlXEP9K-P6aI9tp8JzHjfIQ1EF9fAt7r5LI5yVaPPANazSzLuwdckhN.png"&gt;&lt;/p&gt;&lt;p&gt;</w:t>
      </w:r>
      <w:r>
        <w:rPr>
          <w:sz w:val="32"/>
          <w:szCs w:val="32"/>
        </w:rPr>
        <w:t>四、自我提升</w:t>
      </w:r>
      <w:r>
        <w:rPr>
          <w:sz w:val="32"/>
          <w:szCs w:val="32"/>
        </w:rPr>
        <w:t>&lt;/p&gt;&lt;p&gt;</w:t>
      </w:r>
      <w:r>
        <w:rPr>
          <w:sz w:val="32"/>
          <w:szCs w:val="32"/>
        </w:rPr>
        <w:t>为了实现自己的目标，这个人不断地学习新知识，不断地挑战自我。他认识到了自我提升对于保持心理平衡至关重要。当一个人不断地超越自己旧有的界限时，就会感觉到一种前所未有的成就感，这种成就感是非常强烈的情绪高潮，可以说是幸福的一大部分。</w:t>
      </w:r>
      <w:r>
        <w:rPr>
          <w:sz w:val="32"/>
          <w:szCs w:val="32"/>
        </w:rPr>
        <w:t>&lt;/p&gt;&lt;p&gt;&lt;img src="/static-img/ntgoPx-VCEATqCb35bj4vNtp8JzHjfIQ1EF9fAt7r5LI5yVaPPANazSzLuwdckhN.png"&gt;&lt;/p&gt;&lt;p&gt;</w:t>
      </w:r>
      <w:r>
        <w:rPr>
          <w:sz w:val="32"/>
          <w:szCs w:val="32"/>
        </w:rPr>
        <w:t>五、积极面对困难</w:t>
      </w:r>
      <w:r>
        <w:rPr>
          <w:sz w:val="32"/>
          <w:szCs w:val="32"/>
        </w:rPr>
        <w:t>&lt;/p&gt;&lt;p&gt;</w:t>
      </w:r>
      <w:r>
        <w:rPr>
          <w:sz w:val="32"/>
          <w:szCs w:val="32"/>
        </w:rPr>
        <w:t>在追求梦想的大路上，没有任何一位旅行者能避免遭遇风雨。但这位人物知道，无论遇到多大的困难，都要以积极的心态面对，因为这是通往成功最直接最有效的手段。而且，在逆境中找到光明，最终也许能带给你比平常日子更加珍贵的人生体验，这就是所谓“苦海无涯，我等皆为鲨鱼”说的那样——即使是在艰难险阻面前，也要勇敢地迎头相撞，因为只有这样，你才能真正获得那种被赋予力量，让你看似渺小却又有如星辰一般璀璨辉煌的人生体验。</w:t>
      </w:r>
      <w:r>
        <w:rPr>
          <w:sz w:val="32"/>
          <w:szCs w:val="32"/>
        </w:rPr>
        <w:t>&lt;/p&gt;&lt;p&gt;</w:t>
      </w:r>
      <w:r>
        <w:rPr>
          <w:sz w:val="32"/>
          <w:szCs w:val="32"/>
        </w:rPr>
        <w:t>六、新篇章展开</w:t>
      </w:r>
      <w:r>
        <w:rPr>
          <w:sz w:val="32"/>
          <w:szCs w:val="32"/>
        </w:rPr>
        <w:t>&lt;/p&gt;&lt;p&gt;</w:t>
      </w:r>
      <w:r>
        <w:rPr>
          <w:sz w:val="32"/>
          <w:szCs w:val="32"/>
        </w:rPr>
        <w:t>随着时间流逝，那些曾经看似遥不可及的目标现在已经成为过去，而新的挑战正在等待着这一位勇敢者的脚步。在这里，我们再次回顾那句简单而又深刻的话语：“开始幸福”。这不是结束，而是一个新的开始。这意味着我们永远不会停止追求更多，更美好的东西；永远不会停止探索那个叫作“完美”的神秘国度；永远不会停止寻找那些让灵魂振奋起来的事情。在这个过程中，每一次努力，每一次胜利，都会增添我们生命中的那份甜蜜与光芒，让我们的日子变得更加精彩纷呈，让我们的未来充满期待与希望。</w:t>
      </w:r>
      <w:r>
        <w:rPr>
          <w:sz w:val="32"/>
          <w:szCs w:val="32"/>
        </w:rPr>
        <w:t>&lt;/p&gt;&lt;p&gt;</w:t>
      </w:r>
      <w:r>
        <w:rPr>
          <w:sz w:val="32"/>
          <w:szCs w:val="32"/>
        </w:rPr>
        <w:t>最后，无论你的命运怎样安排，只要你拥有正确的心态，对待每一天都像它可能是最后一样活得热烈，从现在做起，从一点点小事情做起，从你的内心深处发出声音，“开始我的幸福”，然后继续前行，那么你的整个世界都会因为这种积极向上的行为而变得更加灿烂多彩。你只需要选择，你将会看到一切都是值得拥抱和庆祝的地方。一旦你做出了选择，即使眼前的道路崎岖狭窄，你也将坚定不移地走下去，因为你知道，无论发生什么，都值得为之欢笑，为之骄傲，为之骄悔，为之怀念，为之珍惜。那就是“开始我的幸福”，也是人们共同追求的一条伟大的征程。</w:t>
      </w:r>
      <w:r>
        <w:rPr>
          <w:sz w:val="32"/>
          <w:szCs w:val="32"/>
        </w:rPr>
        <w:t>&lt;/p&gt;&lt;p&gt;&lt;a href = "/doc/561858-</w:t>
      </w:r>
      <w:r>
        <w:rPr>
          <w:sz w:val="32"/>
          <w:szCs w:val="32"/>
        </w:rPr>
        <w:t>从零到英雄一个人的开始幸福之旅</w:t>
      </w:r>
      <w:r>
        <w:rPr>
          <w:sz w:val="32"/>
          <w:szCs w:val="32"/>
        </w:rPr>
        <w:t>.doc" rel="alternate" download="561858-</w:t>
      </w:r>
      <w:r>
        <w:rPr>
          <w:sz w:val="32"/>
          <w:szCs w:val="32"/>
        </w:rPr>
        <w:t>从零到英雄一个人的开始幸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