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短视频界限里找回青春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被人注意的角落，抖音上有一个小众但热闹的社群，他们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为名，共同分享着年轻时光的点滴。这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代表的是那些生活中可能不是那么闪亮，但心灵深处却充满温暖和力量的人；而“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则是对他们青春岁月的一个调侃称呼。</w:t>
      </w:r>
      <w:r>
        <w:rPr>
          <w:sz w:val="32"/>
          <w:szCs w:val="32"/>
        </w:rPr>
        <w:t>&lt;/p&gt;&lt;p&gt;&lt;img src="/static-img/RXPBCMvOYsIMSNiZtQFiUNtp8JzHjfIQ1EF9fAt7r5LI5yVaPPANazSzLuwdckhN.jpg"&gt;&lt;/p&gt;&lt;p&gt;</w:t>
      </w:r>
      <w:r>
        <w:rPr>
          <w:sz w:val="32"/>
          <w:szCs w:val="32"/>
        </w:rPr>
        <w:t>我记得那天，我偶然间发现了这个小圈子。看到人们穿梭在短视频之间，用各种幽默的情感表达和自嘲式的文字，一时间我竟也被这份简单纯真的氛围所吸引。我决定加入其中，成为一部分，让自己的故事也融入到这个流动的画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手机，看着屏幕上跳跃的小视频，那些用词生动、情感真挚的话语，就像是一杯清凉的小酒，对于我来说，无疑是一种慰藉。在这些短暂而又精彩的瞬间里，我仿佛找到了属于自己的一片天空，那里的风景既美丽又自由。</w:t>
      </w:r>
      <w:r>
        <w:rPr>
          <w:sz w:val="32"/>
          <w:szCs w:val="32"/>
        </w:rPr>
        <w:t>&lt;/p&gt;&lt;p&gt;&lt;img src="/static-img/9_x0RlYjJap5qvse6CMUjttp8JzHjfIQ1EF9fAt7r5LI5yVaPPANazSzLuwdckhN.jpg"&gt;&lt;/p&gt;&lt;p&gt;</w:t>
      </w:r>
      <w:r>
        <w:rPr>
          <w:sz w:val="32"/>
          <w:szCs w:val="32"/>
        </w:rPr>
        <w:t>当然，每个人的经历都是独一无二的，所以我的加入并没有改变这一点。但是，这个社区让我认识到了，即便是在数字海洋中，我们依然可以找到彼此相似的感觉。我们可以用我们的方式去理解世界，用我们的语言去表达情感，在这样的过程中，我们的心灵都能得到一种特别的声音——来自同龄者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时候，我会微笑，因为我知道，在那个不起眼的地方，有一个地方是我曾经停留过的地方。而且，不管未来如何变化，我都会保持这种珍视与他人共享快乐、传递温暖的情绪的心态。这，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带给我的最大的礼物——一份永恒的情感连接。</w:t>
      </w:r>
      <w:r>
        <w:rPr>
          <w:sz w:val="32"/>
          <w:szCs w:val="32"/>
        </w:rPr>
        <w:t>&lt;/p&gt;&lt;p&gt;&lt;img src="/static-img/lD-RwLHAsf_73Yho88LdA9tp8JzHjfIQ1EF9fAt7r5LI5yVaPPANazSzLuwdckhN.jpg"&gt;&lt;/p&gt;&lt;p&gt;&lt;a href = "/doc/56191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界限里找回青春的味道</w:t>
      </w:r>
      <w:r>
        <w:rPr>
          <w:sz w:val="32"/>
          <w:szCs w:val="32"/>
        </w:rPr>
        <w:t>.doc" rel="alternate" download="56191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短视频界限里找回青春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