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风不窃月光诗意的比喻与自然之美的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空的诗意：偷风不偷月</w:t>
      </w:r>
      <w:r>
        <w:rPr>
          <w:sz w:val="32"/>
          <w:szCs w:val="32"/>
        </w:rPr>
        <w:t>&lt;/p&gt;&lt;p&gt;&lt;img src="/static-img/Ue-1VBzF-wkiwlQhD9yt1kQ-onKxTbSq5xKn3Y6bUDc-ZsBVnc_p_9JqYMJxHn7w.jpg"&gt;&lt;/p&gt;&lt;p&gt;</w:t>
      </w:r>
      <w:r>
        <w:rPr>
          <w:sz w:val="32"/>
          <w:szCs w:val="32"/>
        </w:rPr>
        <w:t>在云端徜徉，我们是否能学会“偷风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间万物，皆有其独特的韵律与节奏。正如我们生活在地球上，与自然相互呼应，就像大自然中的一只鸟儿，它不是去追逐那些遥远的星辰，而是优雅地在清新的空气中翱翔，每一次展翅，都是一次对风的完美诠释。人类，也许不能像鸟儿那样轻巧地“偷风”，但我们可以通过艺术和智慧，让自己更加接近这份自由。</w:t>
      </w:r>
      <w:r>
        <w:rPr>
          <w:sz w:val="32"/>
          <w:szCs w:val="32"/>
        </w:rPr>
        <w:t>&lt;/p&gt;&lt;p&gt;&lt;img src="/static-img/pLmzov8rb5aOvqm2Rl3BkEQ-onKxTbSq5xKn3Y6bUDc-ZsBVnc_p_9JqYMJxHn7w.jpg"&gt;&lt;/p&gt;&lt;p&gt;</w:t>
      </w:r>
      <w:r>
        <w:rPr>
          <w:sz w:val="32"/>
          <w:szCs w:val="32"/>
        </w:rPr>
        <w:t>在古代中国，人们常用“诗”来表达心中的感慨与情感。《诗经》中的许多篇章，都蕴含了对自然界深刻的理解和赞美。在这些作品中，“天籁之音”的概念被赋予了生命力，它们不仅仅是声音，更是连接人与宇宙之间的情感纽带。就像那一句著名的话：“春眠不觉晓，处处闻啼鸟。”这里并没有直接提到“偷风”，却透露出一种对周围世界细微变化敏锐关注的心态，是一种隐喻性的抒情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做到既不要贪婪，又要享受？</w:t>
      </w:r>
      <w:r>
        <w:rPr>
          <w:sz w:val="32"/>
          <w:szCs w:val="32"/>
        </w:rPr>
        <w:t>&lt;/p&gt;&lt;p&gt;&lt;img src="/static-img/esq9vphyi5z5e2GJaRlAH0Q-onKxTbSq5xKn3Y6bUDc-ZsBVnc_p_9JqYMJxHn7w.jpg"&gt;&lt;/p&gt;&lt;p&gt;</w:t>
      </w:r>
      <w:r>
        <w:rPr>
          <w:sz w:val="32"/>
          <w:szCs w:val="32"/>
        </w:rPr>
        <w:t>当我们谈论关于“偷风而非窃月”的理念时，这其实是一个哲学上的问题。它要求我们思考一个简单而又复杂的问题：如何平衡我们的欲望与现实？生活给了我们无数机会去追求更好的东西，但同时也教会了我们珍惜眼前的每一分每一秒。如果说“窃月”代表着贪婪、盲目的追求，那么“偷风”则意味着选择性地、谨慎地采纳那些真正能让你成长或快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家来说，“偷风不偷月”可能意味着，他们寻找的是灵感，而不是简单的模仿或复制。这需要他们具备极强的情景观察能力，以及创造性的思维过程。而对于普通人来说，这个比喻可以帮助他们更好地理解自己的内心世界，以及如何找到属于自己的生活节奏，不再盲目跟随社会或者他人的脚步，而是在这个过程中学会欣赏，并且享受生活所带来的每一个瞬间。</w:t>
      </w:r>
      <w:r>
        <w:rPr>
          <w:sz w:val="32"/>
          <w:szCs w:val="32"/>
        </w:rPr>
        <w:t>&lt;/p&gt;&lt;p&gt;&lt;img src="/static-img/mx_PjccSSEd7JsVOTPbT2UQ-onKxTbSq5xKn3Y6bUDc-ZsBVnc_p_9JqYMJxHn7w.jpg"&gt;&lt;/p&gt;&lt;p&gt;</w:t>
      </w:r>
      <w:r>
        <w:rPr>
          <w:sz w:val="32"/>
          <w:szCs w:val="32"/>
        </w:rPr>
        <w:t>探索背后的哲学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想一下，如果一个人总是忙于收集别人的成功经验、技巧，或是不断尝试各种新鲜事物，那么他的内心世界一定充满了焦虑和不安。而如果他能够放下这些外界的声音，只专注于自己的内心，他就会发现自己已经开始拥抱了一种新的生活方式——这种方式并不急功近利，而是选择性地接受那些真正能提升自我价值的事物。</w:t>
      </w:r>
      <w:r>
        <w:rPr>
          <w:sz w:val="32"/>
          <w:szCs w:val="32"/>
        </w:rPr>
        <w:t>&lt;/p&gt;&lt;p&gt;&lt;img src="/static-img/jbG6xIYPPd23rhuYVO4s3kQ-onKxTbSq5xKn3Y6bUDc-ZsBVnc_p_9JqYMJxHn7w.jpg"&gt;&lt;/p&gt;&lt;p&gt;</w:t>
      </w:r>
      <w:r>
        <w:rPr>
          <w:sz w:val="32"/>
          <w:szCs w:val="32"/>
        </w:rPr>
        <w:t>此外，当一个人学会了从容面对挑战，从而形成了一种积极向上的态度时，他也就学会了怎样有效率地利用时间和资源。这是一种高效的人生策略，即使在忙碌的时候，也能够保持头脑清晰，不忘初心，以最少付出的代价获得最大回报。在这个过程中，我们并不需要为了达到某些目标而牺牲掉我们的精神健康或幸福感，因为这本身就是一种虚伪和短视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，在什么地方才算得上真正懂得这一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适时抓住机遇，同时避免过度执着于结果，这是一个漫长且艰难的旅程。但只要坚持下去，一直以诚挚的心态去面对真实的情况，无论是在工作还是个人关系方面，你都会逐渐掌握这门技能。你会意识到，不要只是单纯为达到某个目标拼命奔波，更重要的是要体验那个目标背后隐藏的情绪满足感。当你真的明白这一点，你将会发现你的内心变得更加平静，你开始享受旅途本身，而不是只看重目的站台。此刻，你已然走上了通往成熟之路，那里的道路虽然崎岖，却充满希望；那里的光明虽然遥不可及，却即将揭开帷幕迎接你的到来。在这里，没有必要再担忧因为无法触及那些闪耀如同夜空中的繁星，便感到失落；因为你已经明白，无需企图攫取整个星空，只需用双手轻拂过它们便可领略其精致美丽——这是盗取不了月光，却仍旧能够品味其中深邃神秘的一切。这，就是最终理解、“盗取不到”的意义所在。</w:t>
      </w:r>
      <w:r>
        <w:rPr>
          <w:sz w:val="32"/>
          <w:szCs w:val="32"/>
        </w:rPr>
        <w:t>&lt;/p&gt;&lt;p&gt;&lt;a href = "/doc/561918-</w:t>
      </w:r>
      <w:r>
        <w:rPr>
          <w:sz w:val="32"/>
          <w:szCs w:val="32"/>
        </w:rPr>
        <w:t>盗风不窃月光诗意的比喻与自然之美的赞歌</w:t>
      </w:r>
      <w:r>
        <w:rPr>
          <w:sz w:val="32"/>
          <w:szCs w:val="32"/>
        </w:rPr>
        <w:t>.doc" rel="alternate" download="561918-</w:t>
      </w:r>
      <w:r>
        <w:rPr>
          <w:sz w:val="32"/>
          <w:szCs w:val="32"/>
        </w:rPr>
        <w:t>盗风不窃月光诗意的比喻与自然之美的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