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风云录探秘古代考试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科举考试不仅是士人登仕途的唯一通道，也是社会精英之间竞争的重要场所。它深刻地影响了人们的价值观和生活方式，形成了一套独特而复杂的文化现象。今天，我们将探讨科举日常及其背后的意义。</w:t>
      </w:r>
      <w:r>
        <w:rPr>
          <w:sz w:val="32"/>
          <w:szCs w:val="32"/>
        </w:rPr>
        <w:t>&lt;/p&gt;&lt;p&gt;&lt;img src="/static-img/CHqVCFyE9gsSYtl6pJBc8kQ-onKxTbSq5xKn3Y6bUDc-ZsBVnc_p_9JqYMJxHn7w.jpg"&gt;&lt;/p&gt;&lt;p&gt;</w:t>
      </w:r>
      <w:r>
        <w:rPr>
          <w:sz w:val="32"/>
          <w:szCs w:val="32"/>
        </w:rPr>
        <w:t>科举制度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制度始于唐朝，其实质是通过书写考试来选拔人才。在宋代，科举成为官吏选拔的主要手段，各级政府机构都设有考试站点，为此设置了大量官方教习和监考人员。随着时间推移，这一制度逐渐演变为一个庞大的教育体系和政治机制。</w:t>
      </w:r>
      <w:r>
        <w:rPr>
          <w:sz w:val="32"/>
          <w:szCs w:val="32"/>
        </w:rPr>
        <w:t>&lt;/p&gt;&lt;p&gt;&lt;img src="/static-img/T6xN7yIrNF-fn1AWO8XOZUQ-onKxTbSq5xKn3Y6bUDc-ZsBVnc_p_9JqYMJxHn7w.png"&gt;&lt;/p&gt;&lt;p&gt;</w:t>
      </w:r>
      <w:r>
        <w:rPr>
          <w:sz w:val="32"/>
          <w:szCs w:val="32"/>
        </w:rPr>
        <w:t>科举日常：准备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志愿参加科舉考试的人来说，每天早晨五六点就要开始准备，他们需要花费大量时间研读经典文献、练习作文、记忆诗词等，以备应试。这意味着他们必须放弃许多其他活动，如家庭责任、社交娱乐等，只专心于学业。此外，由于当时没有现代教育资源，大多数考生都是自学者，他们依赖图书馆中的藏书或私人收藏来进行学习。</w:t>
      </w:r>
      <w:r>
        <w:rPr>
          <w:sz w:val="32"/>
          <w:szCs w:val="32"/>
        </w:rPr>
        <w:t>&lt;/p&gt;&lt;p&gt;&lt;img src="/static-img/kP1TSe0bSf79bpshsr_hdUQ-onKxTbSq5xKn3Y6bUDc-ZsBVnc_p_9JqYMJxHn7w.jpg"&gt;&lt;/p&gt;&lt;p&gt;</w:t>
      </w:r>
      <w:r>
        <w:rPr>
          <w:sz w:val="32"/>
          <w:szCs w:val="32"/>
        </w:rPr>
        <w:t>科举日常：应试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考试通常分为几个阶段，最终以一次国家级的大型笔试作为决定性因素。大规模笔试往往会吸引成千上万名考生涌入城市中心区域，那些紧张而又充满期待的心情在空气中弥漫。而为了保证公平正义，一系列严格的规定被制定出来，比如准确计时、严格监督等，这些都体现出对科舉这一选拔机制极高的一致性要求。</w:t>
      </w:r>
      <w:r>
        <w:rPr>
          <w:sz w:val="32"/>
          <w:szCs w:val="32"/>
        </w:rPr>
        <w:t>&lt;/p&gt;&lt;p&gt;&lt;img src="/static-img/5s5OeIbSMZ63o8-HcCGA_kQ-onKxTbSq5xKn3Y6bUDc-ZsBVnc_p_9JqYMJxHn7w.jpg"&gt;&lt;/p&gt;&lt;p&gt;</w:t>
      </w:r>
      <w:r>
        <w:rPr>
          <w:sz w:val="32"/>
          <w:szCs w:val="32"/>
        </w:rPr>
        <w:t>科举日常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改变之外，科舉还深刻地塑造了整个社会结构。由于知识分子通过这条道路可以获得官职，所以他们的地位显著提高，而农民阶层则相对低下，因为他们无法直接参与到这种竞争中去。这也导致了一种文化上的隔阂，使得不同阶层间存在很大差异。而且由于选择题目的内容偏向儒家经典，因此这些价值观念被强加给整个社会，从而巩固了儒家的统治地位。</w:t>
      </w:r>
      <w:r>
        <w:rPr>
          <w:sz w:val="32"/>
          <w:szCs w:val="32"/>
        </w:rPr>
        <w:t>&lt;/p&gt;&lt;p&gt;&lt;img src="/static-img/DmHJBZGOr0lHh3VSRGM2m0Q-onKxTbSq5xKn3Y6bUDc-ZsBVnc_p_9JqYMJxHn7w.jpg"&gt;&lt;/p&gt;&lt;p&gt;</w:t>
      </w:r>
      <w:r>
        <w:rPr>
          <w:sz w:val="32"/>
          <w:szCs w:val="32"/>
        </w:rPr>
        <w:t>科举日常：心理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科舉并不容易，它不仅需要广博的知识，还要求考生具备坚韧不拔的心理素质。在长期以来不断失败的情况下，不少人的精神承受压力巨大，有些甚至因为失望而选择退隐或转行。但同时，也有一部分人能够从挫折中恢复过来，并因此变得更加坚强和决心更大，这种逆境铸就英雄的人物形象在历史上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统与现代视角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，当我们分析“科舉日常”这一主题时，我们可以发现其中蕴含着关于权力、机会以及个人追求成功的一系列问题。尽管这个系统已经废除，但其遗产仍然在我们今天生活中发挥作用，无论是在教育政策还是在个人的职业规划上，都能看到其影子。此外，对比现在全球化背景下的教育环境，可以让我们更加珍惜自由开放式学习，以及培养全面能力，而不是单纯注重理论知识的一个时代眼界。</w:t>
      </w:r>
      <w:r>
        <w:rPr>
          <w:sz w:val="32"/>
          <w:szCs w:val="32"/>
        </w:rPr>
        <w:t>&lt;/p&gt;&lt;p&gt;&lt;a href = "/doc/561932-</w:t>
      </w:r>
      <w:r>
        <w:rPr>
          <w:sz w:val="32"/>
          <w:szCs w:val="32"/>
        </w:rPr>
        <w:t>科举风云录探秘古代考试生涯</w:t>
      </w:r>
      <w:r>
        <w:rPr>
          <w:sz w:val="32"/>
          <w:szCs w:val="32"/>
        </w:rPr>
        <w:t>.doc" rel="alternate" download="561932-</w:t>
      </w:r>
      <w:r>
        <w:rPr>
          <w:sz w:val="32"/>
          <w:szCs w:val="32"/>
        </w:rPr>
        <w:t>科举风云录探秘古代考试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