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击免费体验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解锁全新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击免费体验：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解锁全新视界</w:t>
      </w:r>
      <w:r>
        <w:rPr>
          <w:sz w:val="32"/>
          <w:szCs w:val="32"/>
        </w:rPr>
        <w:t>&lt;/p&gt;&lt;p&gt;&lt;img src="/static-img/8D2A4zSc0liRo8RM54OaUcC4yCPwBE1LpWcAVrX4ICT3Hrt9AjjKLeBu5t9Jwp3m.jpg"&gt;&lt;/p&gt;&lt;p&gt;</w:t>
      </w:r>
      <w:r>
        <w:rPr>
          <w:sz w:val="32"/>
          <w:szCs w:val="32"/>
        </w:rPr>
        <w:t>什么是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款提供多样化内容的视频平台，为了让用户更方便地访问和使用其服务，推出了专门的跳转接口。这个接口不仅可以帮助用户快速找到并进入他们感兴趣的内容，而且还提供了一种安全、可靠的方式来保障用户数据和隐私。</w:t>
      </w:r>
      <w:r>
        <w:rPr>
          <w:sz w:val="32"/>
          <w:szCs w:val="32"/>
        </w:rPr>
        <w:t>&lt;/p&gt;&lt;p&gt;&lt;img src="/static-img/nft0ZK69cEZxCs_2LsZMIsC4yCPwBE1LpWcAVrX4ICT3Hrt9AjjKLeBu5t9Jwp3m.jpeg"&gt;&lt;/p&gt;&lt;p&gt;</w:t>
      </w:r>
      <w:r>
        <w:rPr>
          <w:sz w:val="32"/>
          <w:szCs w:val="32"/>
        </w:rPr>
        <w:t>跳转接口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要观看某个频道或特定节目的时候，你只需通过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官方网站或移动应用程序中的“搜索”功能输入相关关键词，即可找到对应的频道或节目。然后，只需要点击即可进入到该节目页面，这个过程中不会发生任何跳出当前平台的情况，因为所有操作都是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内完成。</w:t>
      </w:r>
      <w:r>
        <w:rPr>
          <w:sz w:val="32"/>
          <w:szCs w:val="32"/>
        </w:rPr>
        <w:t>&lt;/p&gt;&lt;p&gt;&lt;img src="/static-img/TlP--qHRvCer7mxLObGwtMC4yCPwBE1LpWcAVrX4ICT3Hrt9AjjKLeBu5t9Jwp3m.jpeg"&gt;&lt;/p&gt;&lt;p&gt;</w:t>
      </w:r>
      <w:r>
        <w:rPr>
          <w:sz w:val="32"/>
          <w:szCs w:val="32"/>
        </w:rPr>
        <w:t>点击进入免费观看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点击进入免费观看可以让用户在试听前就能了解节目的质量，从而决定是否继续订阅或者分享给朋友。其次，这样的自由体验也促使了内容创作者不断提升作品水平，以吸引更多观众。此外，由于没有额外付费需求，因此对于广告支持较强的频道来说，也是一种直接增加曝光度和收视率的手段。</w:t>
      </w:r>
      <w:r>
        <w:rPr>
          <w:sz w:val="32"/>
          <w:szCs w:val="32"/>
        </w:rPr>
        <w:t>&lt;/p&gt;&lt;p&gt;&lt;img src="/static-img/yZ5yqmA9JgdyK_H6mNr4BsC4yCPwBE1LpWcAVrX4ICT3Hrt9AjjKLeBu5t9Jwp3m.jpeg"&gt;&lt;/p&gt;&lt;p&gt;</w:t>
      </w:r>
      <w:r>
        <w:rPr>
          <w:sz w:val="32"/>
          <w:szCs w:val="32"/>
        </w:rPr>
        <w:t>如何保证跳转过程中的安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互联网世界充满了潜在风险，但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始终坚持严格遵守网络安全规范。在每一次跳转时，都会进行必要的加密处理，以确保信息传输过程中不会被第三方窃取。这不仅包括登录账户密码，还包括防止恶意软件入侵等措施，让用户能够放心使用。</w:t>
      </w:r>
      <w:r>
        <w:rPr>
          <w:sz w:val="32"/>
          <w:szCs w:val="32"/>
        </w:rPr>
        <w:t>&lt;/p&gt;&lt;p&gt;&lt;img src="/static-img/9dZxHRlafrQwlZlv1nRHmsC4yCPwBE1LpWcAVrX4ICT3Hrt9AjjKLeBu5t9Jwp3m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有哪些特色内容推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娱乐、教育还是体育等多元化领域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都提供了丰富多彩的选择。例如，它独家播出的原创剧集，如悬疑惊悚剧《黑暗边缘》以及喜剧连续剧《笑容里藏着泪》，均受到了观众的一致好评。而对于喜欢运动的人来说，不要错过我们的体育直播间，每天都有最新赛事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获得更多关于蜜 芒 </w:t>
      </w:r>
      <w:r>
        <w:rPr>
          <w:sz w:val="32"/>
          <w:szCs w:val="32"/>
        </w:rPr>
        <w:t xml:space="preserve">tv </w:t>
      </w:r>
      <w:r>
        <w:rPr>
          <w:sz w:val="32"/>
          <w:szCs w:val="32"/>
        </w:rPr>
        <w:t>的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对上述提到的各种资源感到好奇，并想了解更多关于蜜 芒 </w:t>
      </w:r>
      <w:r>
        <w:rPr>
          <w:sz w:val="32"/>
          <w:szCs w:val="32"/>
        </w:rPr>
        <w:t xml:space="preserve">TV </w:t>
      </w:r>
      <w:r>
        <w:rPr>
          <w:sz w:val="32"/>
          <w:szCs w:val="32"/>
        </w:rPr>
        <w:t>的详情，可以关注我们社交媒体账号，或加入我们的官方论坛与其他粉丝交流。你还可以订阅我们的新闻通讯，以获取最新动态和优惠活动通知。这一切都会为你的生活带来更加丰富多彩的一面。</w:t>
      </w:r>
      <w:r>
        <w:rPr>
          <w:sz w:val="32"/>
          <w:szCs w:val="32"/>
        </w:rPr>
        <w:t>&lt;/p&gt;&lt;p&gt;&lt;a href = "/doc/562297-</w:t>
      </w:r>
      <w:r>
        <w:rPr>
          <w:sz w:val="32"/>
          <w:szCs w:val="32"/>
        </w:rPr>
        <w:t>点击免费体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解锁全新视界</w:t>
      </w:r>
      <w:r>
        <w:rPr>
          <w:sz w:val="32"/>
          <w:szCs w:val="32"/>
        </w:rPr>
        <w:t>.doc" rel="alternate" download="562297-</w:t>
      </w:r>
      <w:r>
        <w:rPr>
          <w:sz w:val="32"/>
          <w:szCs w:val="32"/>
        </w:rPr>
        <w:t>点击免费体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解锁全新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