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瓶梅中的性别角色与社会问题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性别角色的多维度塑造</w:t>
      </w:r>
      <w:r>
        <w:rPr>
          <w:sz w:val="32"/>
          <w:szCs w:val="32"/>
        </w:rPr>
        <w:t>&lt;/p&gt;&lt;p&gt;&lt;img src="/static-img/WStN0lS7xRGZaEYJmbWBk8C4yCPwBE1LpWcAVrX4ICT3Hrt9AjjKLeBu5t9Jwp3m.jpg"&gt;&lt;/p&gt;&lt;p&gt;</w:t>
      </w:r>
      <w:r>
        <w:rPr>
          <w:sz w:val="32"/>
          <w:szCs w:val="32"/>
        </w:rPr>
        <w:t>在《金瓶梅》中，性别角色被细致地刻画出不同的面貌。从潘金莲的风情万种、贾母的严肃权威，再到武大郎的温顺老实，这些人物形象不仅体现了当时社会对女性和男性期望的不同，也反映了当时男女间关系复杂多变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阶层与性别角色的互动</w:t>
      </w:r>
      <w:r>
        <w:rPr>
          <w:sz w:val="32"/>
          <w:szCs w:val="32"/>
        </w:rPr>
        <w:t>&lt;/p&gt;&lt;p&gt;&lt;img src="/static-img/tS0EF3gMaHg01-_s-udGdcC4yCPwBE1LpWcAVrX4ICT3Hrt9AjjKLeBu5t9Jwp3m.jpg"&gt;&lt;/p&gt;&lt;p&gt;</w:t>
      </w:r>
      <w:r>
        <w:rPr>
          <w:sz w:val="32"/>
          <w:szCs w:val="32"/>
        </w:rPr>
        <w:t>《金瓶梅》通过对各类社会阶层人物性格特点和生活方式的描绘，展现了不同阶层人士在性别角色上所扮演角色的差异。例如，书中提到的富家子弟与贫民百姓，他们对于婚姻观念以及家庭生活态度上的差异，不仅反映了当时社会经济结构，也折射出人们对于性的态度和看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婚姻制度下的女性命运</w:t>
      </w:r>
      <w:r>
        <w:rPr>
          <w:sz w:val="32"/>
          <w:szCs w:val="32"/>
        </w:rPr>
        <w:t>&lt;/p&gt;&lt;p&gt;&lt;img src="/static-img/5idvIXQxhy8epnzY6sJ9R8C4yCPwBE1LpWcAVrX4ICT3Hrt9AjjKLeBu5t9Jwp3m.jpg"&gt;&lt;/p&gt;&lt;p&gt;</w:t>
      </w:r>
      <w:r>
        <w:rPr>
          <w:sz w:val="32"/>
          <w:szCs w:val="32"/>
        </w:rPr>
        <w:t>婚姻在古代是女性获得安全保障和尊重地位的手段之一，《金瓶梅》中表现出的各种婚姻状态，如同门嫂、夫妻关系等，都揭示了女性在传统家庭结构中的处境，以及她们为了生存而采取的一系列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性的欲望与控制力</w:t>
      </w:r>
      <w:r>
        <w:rPr>
          <w:sz w:val="32"/>
          <w:szCs w:val="32"/>
        </w:rPr>
        <w:t>&lt;/p&gt;&lt;p&gt;&lt;img src="/static-img/T9QKUd-Rq_tWzbus-bpgh8C4yCPwBE1LpWcAVrX4ICT3Hrt9AjjKLeBu5t9Jwp3m.jpg"&gt;&lt;/p&gt;&lt;p&gt;</w:t>
      </w:r>
      <w:r>
        <w:rPr>
          <w:sz w:val="32"/>
          <w:szCs w:val="32"/>
        </w:rPr>
        <w:t>书中描述了一些男子如潘巧玲之父等，对女子身世背景无知，却以此为由强行掌控女子一生的情节，这些表达出了男子对女子身体自由以及选择权力的渴望及控制欲。在这样的背景下，男性往往试图通过各种手段来维持其在家庭中的优势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别偏见与文化影响</w:t>
      </w:r>
      <w:r>
        <w:rPr>
          <w:sz w:val="32"/>
          <w:szCs w:val="32"/>
        </w:rPr>
        <w:t>&lt;/p&gt;&lt;p&gt;&lt;img src="/static-img/dEHGopLE_L_rwC2VbS_I8sC4yCPwBE1LpWcAVrX4ICT3Hrt9AjjKLeBu5t9Jwp3m.jpg"&gt;&lt;/p&gt;&lt;p&gt;</w:t>
      </w:r>
      <w:r>
        <w:rPr>
          <w:sz w:val="32"/>
          <w:szCs w:val="32"/>
        </w:rPr>
        <w:t>《金瓶梅》的叙述充满了明显的性别偏见，如对妇女事务过分关注、轻视男子的情感需求等。这些偏见不仅体现在具体人物之间，还体现在整个故事流程上，是一种深植于传统文化中的思想模式，它们也影响着读者对于故事内容的心理认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解放论述及其批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我们可以看到一些人物（如潘金莲）追求个人的爱情自由，而这背后隐含的是一种更深层次的人文关怀——即个人自主选择作为最基本的人权。在这种意义上，可以说《金瓶梅》虽然触及到了某种程度上的“性解放”，但同时也展示出这一追求带来的冲突与悲剧，为我们提供了一种批判性的思考空间。</w:t>
      </w:r>
      <w:r>
        <w:rPr>
          <w:sz w:val="32"/>
          <w:szCs w:val="32"/>
        </w:rPr>
        <w:t>&lt;/p&gt;&lt;p&gt;&lt;a href = "/doc/562626-</w:t>
      </w:r>
      <w:r>
        <w:rPr>
          <w:sz w:val="32"/>
          <w:szCs w:val="32"/>
        </w:rPr>
        <w:t>金瓶梅中的性别角色与社会问题探究</w:t>
      </w:r>
      <w:r>
        <w:rPr>
          <w:sz w:val="32"/>
          <w:szCs w:val="32"/>
        </w:rPr>
        <w:t>.doc" rel="alternate" download="562626-</w:t>
      </w:r>
      <w:r>
        <w:rPr>
          <w:sz w:val="32"/>
          <w:szCs w:val="32"/>
        </w:rPr>
        <w:t>金瓶梅中的性别角色与社会问题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