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影视界的黑色幽默与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：探索职场生活的复杂性与人性的深度</w:t>
      </w:r>
      <w:r>
        <w:rPr>
          <w:sz w:val="32"/>
          <w:szCs w:val="32"/>
        </w:rPr>
        <w:t>&lt;/p&gt;&lt;p&gt;&lt;img src="/static-img/icFyvYpEZ9KH-AzXvhmKZDvoNjrzslPJLiyWOrWQuhRAkUwcGqHvF7szEVol9ld7.jpg"&gt;&lt;/p&gt;&lt;p&gt;</w:t>
      </w:r>
      <w:r>
        <w:rPr>
          <w:sz w:val="32"/>
          <w:szCs w:val="32"/>
        </w:rPr>
        <w:t>在现代社会，职场已经成为了人们生活中不可或缺的一部分。无论是高科技公司还是传统行业，职场都充满了各种各样的角色和故事。而韩国电影《办公室》系列正是通过对职场生活的细腻描绘，展现了一个又一个关于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发布，让我们再次踏入了一间充满活力与挑战的工作环境。这部电影不仅仅是一部简单的喜剧，它更是深刻地探讨了人性、道德、权力和责任等一系列复杂的问题。以下，我们将一起来探索这部电影背后的意义，并分析其为何能够吸引如此广泛的人群。</w:t>
      </w:r>
      <w:r>
        <w:rPr>
          <w:sz w:val="32"/>
          <w:szCs w:val="32"/>
        </w:rPr>
        <w:t xml:space="preserve">&lt;/p&gt;&lt;p&gt;&lt;img src="/static-img/TniQuyWJTbkiiUFoCwn91zvoNjrzslPJLiyWOrWQuhRAkUwcGqHvF7szEVol9ld7.png"&gt;&lt;/p&gt;&lt;p&gt;1. </w:t>
      </w:r>
      <w:r>
        <w:rPr>
          <w:sz w:val="32"/>
          <w:szCs w:val="32"/>
        </w:rPr>
        <w:t>职场生涯中的挣扎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每个角色的职业发展都面临着不同的挑战。从刚毕业的小白到资深管理者，再到外包人员，他们都在自己的岗位上努力拼搏。在这个过程中，他们遇到了各种各样的困难，无论是在日常工作中的琐事处理，还是面对公司内部政治斗争时，都需要不断地调整策略，以求生存下去。</w:t>
      </w:r>
      <w:r>
        <w:rPr>
          <w:sz w:val="32"/>
          <w:szCs w:val="32"/>
        </w:rPr>
        <w:t>&lt;/p&gt;&lt;p&gt;&lt;img src="/static-img/JOYb2l3gOAzW9JYOoX50yjvoNjrzslPJLiyWOrWQuhRAkUwcGqHvF7szEVol9ld7.png"&gt;&lt;/p&gt;&lt;p&gt;</w:t>
      </w:r>
      <w:r>
        <w:rPr>
          <w:sz w:val="32"/>
          <w:szCs w:val="32"/>
        </w:rPr>
        <w:t>总结：本段展示了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如何通过不同角色的职业历程来反映出职场生涯中的挣扎与斗争，以及人们为了成功所付出的努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际关系网的复杂性</w:t>
      </w:r>
      <w:r>
        <w:rPr>
          <w:sz w:val="32"/>
          <w:szCs w:val="32"/>
        </w:rPr>
        <w:t>&lt;/p&gt;&lt;p&gt;&lt;img src="/static-img/aKfHIDUeF4OTSy6oiJ4fAjvoNjrzslPJLiyWOrWQuhRAkUwcGqHvF7szEVol9ld7.png"&gt;&lt;/p&gt;&lt;p&gt;</w:t>
      </w:r>
      <w:r>
        <w:rPr>
          <w:sz w:val="32"/>
          <w:szCs w:val="32"/>
        </w:rPr>
        <w:t>除了个人职业发展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以幽默风趣的手法展现了人际关系网的复杂性。在这片段里，我们可以看到同事之间相互帮助、相互打击的情感纠葛，这些情感纠葛往往会影响一个人在职场上的表现，也可能决定一个人的未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强调的是，在职场环境中，人际关系网对于个人的成败有着重要影响，而这些关系往往既复杂又微妙，不易被理解和掌控。</w:t>
      </w:r>
      <w:r>
        <w:rPr>
          <w:sz w:val="32"/>
          <w:szCs w:val="32"/>
        </w:rPr>
        <w:t xml:space="preserve">&lt;/p&gt;&lt;p&gt;&lt;img src="/static-img/56PNdKN-Y_PPJ2KNwTlNKzvoNjrzslPJLiyWOrWQuhRAkUwcGqHvF7szEVol9ld7.png"&gt;&lt;/p&gt;&lt;p&gt;3. </w:t>
      </w:r>
      <w:r>
        <w:rPr>
          <w:sz w:val="32"/>
          <w:szCs w:val="32"/>
        </w:rPr>
        <w:t>道德伦理问题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开始触及一些更深层次的话题，比如道德伦理问题。在这个过程中，一些角色必须做出艰难而痛苦的选择，这些选择不仅考验他们的心智，还可能牵涉到他们的人格魅力。这样的设定让观众陷入思考，对比自己是否能作出类似的决定，从而增加了一种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提出了一个核心议题，即在现代社会里，当面临道德决策时，我们应当如何去衡量利弊并做出正确选择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清视觉体验带来的沉浸式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清版本，《办公室三》的画质精细，使得每一帧都是清晰可见，为观众提供了一种更加真实、立体化的观看体验。当我们沉浸于这款影片之中，可以感觉到每个角色的表情变化，每一次对话的情感流露，都变得更加真实自然，从而提升整体作品的情感表达能力和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段强调的是，《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》的高清视频质量为观众带来了更好的视觉享受，更直接地参与到了故事发生的情况当中，同时增强了作品的情感表达能力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韩国电影“</w:t>
      </w:r>
      <w:r>
        <w:rPr>
          <w:sz w:val="32"/>
          <w:szCs w:val="32"/>
        </w:rPr>
        <w:t>-office-”</w:t>
      </w:r>
      <w:r>
        <w:rPr>
          <w:sz w:val="32"/>
          <w:szCs w:val="32"/>
        </w:rPr>
        <w:t>系列特别是第三集，其丰富多彩的人物形象以及精心构建的人际关系网络，是它能够持续受到观众喜爱的一个重要原因。此外，由于其独特且具有普遍意义的问题讨论，如专业生涯规划、道德判断以及社交心理学等，它使得“</w:t>
      </w:r>
      <w:r>
        <w:rPr>
          <w:sz w:val="32"/>
          <w:szCs w:val="32"/>
        </w:rPr>
        <w:t>office 3”</w:t>
      </w:r>
      <w:r>
        <w:rPr>
          <w:sz w:val="32"/>
          <w:szCs w:val="32"/>
        </w:rPr>
        <w:t>成为一种跨越文化边界的大型话题平台，不仅给予年轻一代提供学习经验，也激发老一辈回忆起过去经历的心灵共鸣。</w:t>
      </w:r>
      <w:r>
        <w:rPr>
          <w:sz w:val="32"/>
          <w:szCs w:val="32"/>
        </w:rPr>
        <w:t>&lt;/p&gt;&lt;p&gt;&lt;a href = "/doc/56308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影视界的黑色幽默与人性探究</w:t>
      </w:r>
      <w:r>
        <w:rPr>
          <w:sz w:val="32"/>
          <w:szCs w:val="32"/>
        </w:rPr>
        <w:t>.doc" rel="alternate" download="56308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影视界的黑色幽默与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