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滑梯之痛越往下疼的成人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之痛：越往下疼的成人回忆</w:t>
      </w:r>
      <w:r>
        <w:rPr>
          <w:sz w:val="32"/>
          <w:szCs w:val="32"/>
        </w:rPr>
        <w:t>&lt;/p&gt;&lt;p&gt;&lt;img src="/static-img/sDPflGc0S_30wlVPRKUHEkQ-onKxTbSq5xKn3Y6bUDc-ZsBVnc_p_9JqYMJxHn7w.jpeg"&gt;&lt;/p&gt;&lt;p&gt;</w:t>
      </w:r>
      <w:r>
        <w:rPr>
          <w:sz w:val="32"/>
          <w:szCs w:val="32"/>
        </w:rPr>
        <w:t>记得小时候，每到夏天，学校或公园里总会设置一条巨大的水上滑梯。孩子们兴奋地排队等待着冲刺向前，然后一个接一个地从高空飞跃而下，欢声笑语中透露出无尽的快乐。然而，在成年后，我们渐渐发现，那些似乎是童年的快乐游戏，现在看来却充满了不同的意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玩滑梯吗越往下越疼那种污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在网络上流传开来，它仿佛触及到了许多人的心弦。它提醒我们，即便是在看似简单、纯真的游戏中，也可能隐藏着深层次的隐喻和不为人知的故事。</w:t>
      </w:r>
      <w:r>
        <w:rPr>
          <w:sz w:val="32"/>
          <w:szCs w:val="32"/>
        </w:rPr>
        <w:t>&lt;/p&gt;&lt;p&gt;&lt;img src="/static-img/9G4NQ9xvDa-HMZipYQ7xvEQ-onKxTbSq5xKn3Y6bUDc-ZsBVnc_p_9JqYMJxHn7w.jpeg"&gt;&lt;/p&gt;&lt;p&gt;</w:t>
      </w:r>
      <w:r>
        <w:rPr>
          <w:sz w:val="32"/>
          <w:szCs w:val="32"/>
        </w:rPr>
        <w:t>例如，有些人回忆起自己曾经因为害羞或者紧张而不敢跳进水中的情形，这种恐惧感就像是一条潜藏在心底的蛇，一旦被触动，就会蜿蜒曲折地攀升至顶峰。在那些日子里，他们无法理解为什么别的小朋友能够如此自如地跳入水中，而自己却只能站在边缘发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的人则是因为身体上的原因，比如肥胖或者生理缺陷，不适合进行这些活动。每当看到小朋友们在水上飞跃，他们的心里就会有一块阴影悄然蔓延。这时，“玩滑梯吗越往下越疼”的含义变得更加复杂，它不仅仅是一个简单的比喻，更像是对成长过程中的各种挑战和困难的一种暗示。</w:t>
      </w:r>
      <w:r>
        <w:rPr>
          <w:sz w:val="32"/>
          <w:szCs w:val="32"/>
        </w:rPr>
        <w:t>&lt;/p&gt;&lt;p&gt;&lt;img src="/static-img/wg4dzxRL5ClpSc3zev3PXEQ-onKxTbSq5xKn3Y6bUDc-ZsBVnc_p_9JqYMJxHn7w.jpeg"&gt;&lt;/p&gt;&lt;p&gt;</w:t>
      </w:r>
      <w:r>
        <w:rPr>
          <w:sz w:val="32"/>
          <w:szCs w:val="32"/>
        </w:rPr>
        <w:t>还有些人则是在成人后才意识到，当他们重新回到那个地方，看到现在的小朋友们嬉戏打闹时，却发现自己的内心深处还残留着那份童年的孤独与不安。那时候，他们并不知道“玩滑梯”这件事背后的真正含义，只知道一种莫名其妙的情绪让他们感到既苦恼又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一些成人来说，“玩滑梯吗越往下越疼这种污梗”并不只是一个笑话或者网络上的趣事，它反映了我们内心深处对于过去、对于未来的某种复杂情感。而这个情感，让我们开始思考，从何时起，我们开始将生活中的点点滴滴，都加以过度解读，将原本平静的事情变成了痛楚？</w:t>
      </w:r>
      <w:r>
        <w:rPr>
          <w:sz w:val="32"/>
          <w:szCs w:val="32"/>
        </w:rPr>
        <w:t>&lt;/p&gt;&lt;p&gt;&lt;img src="/static-img/tJGAh0oaLzA5i85k2nL-BEQ-onKxTbSq5xKn3Y6bUDc-ZsBVnc_p_9JqYMJxHn7w.jpeg"&gt;&lt;/p&gt;&lt;p&gt;</w:t>
      </w:r>
      <w:r>
        <w:rPr>
          <w:sz w:val="32"/>
          <w:szCs w:val="32"/>
        </w:rPr>
        <w:t>尽管如此，这个主题也带给人们一种启示——面对生活中的挑战，无论多么艰难，都不要忘记微笑，因为每一次跌倒都是为了更坚强的一天。而对于那些仍然需要走过“体验过一次就足够”的旅程的人们，则应鼓励他们勇敢迈出一步，因为只有经历了最痛苦的一刻，你才能拥抱最美好的未来。</w:t>
      </w:r>
      <w:r>
        <w:rPr>
          <w:sz w:val="32"/>
          <w:szCs w:val="32"/>
        </w:rPr>
        <w:t>&lt;/p&gt;&lt;p&gt;&lt;a href = "/doc/5631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滑梯之痛越往下疼的成人回忆</w:t>
      </w:r>
      <w:r>
        <w:rPr>
          <w:sz w:val="32"/>
          <w:szCs w:val="32"/>
        </w:rPr>
        <w:t>.doc" rel="alternate" download="5631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滑梯之痛越往下疼的成人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