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个名为“月芽霍云容”的神秘文明，其文化与科技融合于一体。这个文明以其独特的文学艺术而闻名，尤其是关于“月芽霍云容的小说免费阅读”的传说。</w:t>
      </w:r>
      <w:r>
        <w:rPr>
          <w:sz w:val="32"/>
          <w:szCs w:val="32"/>
        </w:rPr>
        <w:t xml:space="preserve">&lt;/p&gt;&lt;p&gt;&lt;img src="/static-img/ZtMIMFuU4Gxm_XCN-b4r9MC4yCPwBE1LpWcAVrX4ICT3Hrt9AjjKLeBu5t9Jwp3m.jpg"&gt;&lt;/p&gt;&lt;p&gt;1. </w:t>
      </w:r>
      <w:r>
        <w:rPr>
          <w:sz w:val="32"/>
          <w:szCs w:val="32"/>
        </w:rPr>
        <w:t>文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是一个充满神秘色彩的文明，它们拥有了一种能够记录和传播知识、故事以及情感的奇异技术。这项技术被称作“光织”，它可以将任何内容编织成一种特殊形式的光线，使得这份信息能够在无线电波中自由传播，不受空间限制。</w:t>
      </w:r>
      <w:r>
        <w:rPr>
          <w:sz w:val="32"/>
          <w:szCs w:val="32"/>
        </w:rPr>
        <w:t xml:space="preserve">&lt;/p&gt;&lt;p&gt;&lt;img src="/static-img/1xSetikRxANCON_ItR8GI8C4yCPwBE1LpWcAVrX4ICT3Hrt9AjjKLeBu5t9Jwp3m.jpg"&gt;&lt;/p&gt;&lt;p&gt;2. </w:t>
      </w:r>
      <w:r>
        <w:rPr>
          <w:sz w:val="32"/>
          <w:szCs w:val="32"/>
        </w:rPr>
        <w:t>小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明中，“小说”是一种极为珍贵的情感载体，它不仅包含了故事，还蕴含着作者的心血和智慧。这些小说通过光织技术，可以被人们随时随地阅读，无需物理书籍，只要有适当设备，就能享受到这份文学之美。</w:t>
      </w:r>
      <w:r>
        <w:rPr>
          <w:sz w:val="32"/>
          <w:szCs w:val="32"/>
        </w:rPr>
        <w:t xml:space="preserve">&lt;/p&gt;&lt;p&gt;&lt;img src="/static-img/dKdg0xmXT1fuFwb5sxeIH8C4yCPwBE1LpWcAVrX4ICT3Hrt9AjjKLeBu5t9Jwp3m.jpg"&gt;&lt;/p&gt;&lt;p&gt;3. </w:t>
      </w:r>
      <w:r>
        <w:rPr>
          <w:sz w:val="32"/>
          <w:szCs w:val="32"/>
        </w:rPr>
        <w:t>免费阅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月芽霍云容的小说免费阅读听起来似乎是不可能的事情。但实际上，这个文明中的居民非常重视知识共享，他们相信，每个人都应该有机会接触到高质量的文化作品。因此，他们创造出了一个系统，让外界的人也能免费阅读他们所创作的小说。</w:t>
      </w:r>
      <w:r>
        <w:rPr>
          <w:sz w:val="32"/>
          <w:szCs w:val="32"/>
        </w:rPr>
        <w:t xml:space="preserve">&lt;/p&gt;&lt;p&gt;&lt;img src="/static-img/wXWPOlvqkOAFSEei0wp7jMC4yCPwBE1LpWcAVrX4ICT3Hrt9AjjKLeBu5t9Jwp3m.jpg"&gt;&lt;/p&gt;&lt;p&gt;4. </w:t>
      </w:r>
      <w:r>
        <w:rPr>
          <w:sz w:val="32"/>
          <w:szCs w:val="32"/>
        </w:rPr>
        <w:t>光织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月芽霍云容建立了一个名为“光织门户”的平台。在这里，无论你来自何方，都可以找到各种各样的小说，并且可以完全免费下载和阅读。这不仅包括经典作品，也包括最新发布的小说的试读版本。</w:t>
      </w:r>
      <w:r>
        <w:rPr>
          <w:sz w:val="32"/>
          <w:szCs w:val="32"/>
        </w:rPr>
        <w:t xml:space="preserve">&lt;/p&gt;&lt;p&gt;&lt;img src="/static-img/J7lXxkdxfgJM8FawJpJ2hsC4yCPwBE1LpWcAVrX4ICT3Hrt9AjjKLeBu5t9Jwp3m.jpg"&gt;&lt;/p&gt;&lt;p&gt;5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说不再是封闭在某个地区或阶层内，而是成为了一种跨越宇宙边界的情感桥梁。不同的星球上的读者们通过分享彼此的文化故事来增进理解和友谊，从而促进了整个银河系乃至更广泛范围内的人类交流与合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平台变得更加完善，它开始支持多语言翻译，使得更多人群都能参与其中。而对于那些希望深入了解这个神秘文明的人来说，他们还提供了关于月芽霍云容历史、宗教信仰甚至是日常生活习惯等方面的一系列资料供研究者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芽霍云容：梦幕下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如何通过“光织门户”平台实现对《梦幕下的秘密花园》等作品免费阅读，以及这种模式如何促成了不同星球之间文化交流与友好关系。此外，还探讨了未来可能出现的情况，即更大规模、更全面的人类知识共享网络。</w:t>
      </w:r>
      <w:r>
        <w:rPr>
          <w:sz w:val="32"/>
          <w:szCs w:val="32"/>
        </w:rPr>
        <w:t>&lt;/p&gt;&lt;p&gt;&lt;a href = "/doc/563543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rel="alternate" download="563543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