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米与爷爷爸爸的欢乐宴会聚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爸爸的欢乐宴会聚首</w:t>
      </w:r>
      <w:r>
        <w:rPr>
          <w:sz w:val="32"/>
          <w:szCs w:val="32"/>
        </w:rPr>
        <w:t>&lt;/p&gt;&lt;p&gt;&lt;img src="/static-img/krSSXFkIeSPcPF2ye1lG1RJm1BzWPc2rd1CnVNEg8MkZ7k4BgzpPoc2qaEgtSh4Q.png"&gt;&lt;/p&gt;&lt;p&gt;</w:t>
      </w:r>
      <w:r>
        <w:rPr>
          <w:sz w:val="32"/>
          <w:szCs w:val="32"/>
        </w:rPr>
        <w:t>在一个阳光明媚的周末，小米邀请了她的爷爷和爸爸参加一次特别的晚餐。这个决定源于小米最近对家谱历史感兴趣，她想通过亲眼见证一些传统美食，来更好地了解自己的文化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小米精心挑选了一些她认为最能代表家族风味的食材，并开始准备工作。她决定做一道经典的宫保鸡丁，这是她从小就喜欢的一道菜，也是很多中国家庭中常备的小吃。在厨房里，小米忙碌起来，切碎蔬菜、剁肉丁，按照老家的秘方调料。</w:t>
      </w:r>
      <w:r>
        <w:rPr>
          <w:sz w:val="32"/>
          <w:szCs w:val="32"/>
        </w:rPr>
        <w:t>&lt;/p&gt;&lt;p&gt;&lt;img src="/static-img/B7nNYXEtjoWwysAPjADMbRJm1BzWPc2rd1CnVNEg8MkZ7k4BgzpPoc2qaEgtSh4Q.jpg"&gt;&lt;/p&gt;&lt;p&gt;</w:t>
      </w:r>
      <w:r>
        <w:rPr>
          <w:sz w:val="32"/>
          <w:szCs w:val="32"/>
        </w:rPr>
        <w:t>到了傍晚时分，客厅里布置得温馨而整洁。桌子上摆满了鲜花和红色的小灯笼，为即将到来的聚会增添了一份节日气氛。随着时间推移，小米带来了热腾腾的宫保鸡丁，以及其他几道自己精心制作的小吃，如烧饼、炒粉丝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门外响起敲门声时，小米的心跳加速。她打开门，一脸笑容迎接已经到场的大人们。大概十分钟后，全家人围坐在饭桌旁，每个人都穿着自己最喜欢的衣服，显得格外高兴。这不仅是一个分享美食，更是一次跨越代际沟壑的情感交流机会。</w:t>
      </w:r>
      <w:r>
        <w:rPr>
          <w:sz w:val="32"/>
          <w:szCs w:val="32"/>
        </w:rPr>
        <w:t>&lt;/p&gt;&lt;p&gt;&lt;img src="/static-img/LqjSlo6Q4aU4Y6XvaPI0VBJm1BzWPc2rd1CnVNEg8MkZ7k4BgzpPoc2qaEgtSh4Q.jpg"&gt;&lt;/p&gt;&lt;p&gt;</w:t>
      </w:r>
      <w:r>
        <w:rPr>
          <w:sz w:val="32"/>
          <w:szCs w:val="32"/>
        </w:rPr>
        <w:t>一顿饭用餐结束后，不少故事被讲述出来，从小孩们在幼儿园里的趣事，再到大人们年轻时候的事迹，每个人都有自己的话题。这样的夜晚，让大家感到温暖且珍贵，就像那些久违但又熟悉的声音一样回荡在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“小米和爷爷和爸爸宴会”不仅让每个人的肚子都吃得很饱，还让他们的心灵得到深刻滋养。在这样一个充满爱意的地方，无论过去多么遥远，现在总能找到回家的路。而这一天，将成为小米记忆中永恒的一笔画笔勾勒出的宝贵时光。</w:t>
      </w:r>
      <w:r>
        <w:rPr>
          <w:sz w:val="32"/>
          <w:szCs w:val="32"/>
        </w:rPr>
        <w:t>&lt;/p&gt;&lt;p&gt;&lt;img src="/static-img/zDRvWyzWz7LX3uBkn74juxJm1BzWPc2rd1CnVNEg8MkZ7k4BgzpPoc2qaEgtSh4Q.jpg"&gt;&lt;/p&gt;&lt;p&gt;&lt;a href = "/doc/5638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米与爷爷爸爸的欢乐宴会聚首</w:t>
      </w:r>
      <w:r>
        <w:rPr>
          <w:sz w:val="32"/>
          <w:szCs w:val="32"/>
        </w:rPr>
        <w:t>.doc" rel="alternate" download="5638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米与爷爷爸爸的欢乐宴会聚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