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剑幽梦金翎刺骨的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剑幽梦：金翎刺骨的狩猎</w:t>
      </w:r>
      <w:r>
        <w:rPr>
          <w:sz w:val="32"/>
          <w:szCs w:val="32"/>
        </w:rPr>
        <w:t>&lt;/p&gt;&lt;p&gt;&lt;img src="/static-img/lIHISlCOT52MZc-x4jwE8xJm1BzWPc2rd1CnVNEg8MkZ7k4BgzpPoc2qaEgtSh4Q.jpg"&gt;&lt;/p&gt;&lt;p&gt;</w:t>
      </w:r>
      <w:r>
        <w:rPr>
          <w:sz w:val="32"/>
          <w:szCs w:val="32"/>
        </w:rPr>
        <w:t>在遥远的江湖中，有一本被誉为“金剑雕翎小说”的经典之作，它不仅以其精湛的文学手法和深邃的情感内涵而著称，更因其独特的武侠世界观和鲜明的人物形象，吸引了无数书迷。其中，最让人印象深刻的是它所塑造出的那位名叫“金翎”的英雄，他的故事如同一把锋利无匹的剑，穿透了千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剑幽梦》是该系列中的一个篇章，在这个故事中，金翎带领着他的兄弟们踏上了一段艰难曲折的小说旅程。他们为了打败邪恶势力，一路上历经风雨、战火与血腥，他们每一次出手都像是天边掣电一般迅速而果断。</w:t>
      </w:r>
      <w:r>
        <w:rPr>
          <w:sz w:val="32"/>
          <w:szCs w:val="32"/>
        </w:rPr>
        <w:t>&lt;/p&gt;&lt;p&gt;&lt;img src="/static-img/p9n-DXv5rZs14CjS2n2HaxJm1BzWPc2rd1CnVNEg8MkZ7k4BgzpPoc2qaEgtSh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在一次偶然的情境下，金翎与一位强大的敌人交手，那个敌人的实力远超常人，但最终还是无法抵挡住金翎那双锐利如刀锋般的手指。他用一种特殊技巧，将敌人的力量反射回去，使得对方彻底崩溃，这场战斗就像是在《金剑雕翎小说》里的一幅生动画面，让读者仿佛置身于江湖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有一次，在追捕一个逃犯时，他们来到了一个偏僻的小镇。在这里，小镇上的居民因为受害者家属的一句误传，而将追捕者的身份错认为凶手。这时，金翎展现出了他高超的心机和智谋，不仅解决了误会，还帮助小镇解除了巨大的威胁。这种情节在《古剑幽梦》中体现出了作者对正义与道德探讨的深刻理解。</w:t>
      </w:r>
      <w:r>
        <w:rPr>
          <w:sz w:val="32"/>
          <w:szCs w:val="32"/>
        </w:rPr>
        <w:t>&lt;/p&gt;&lt;p&gt;&lt;img src="/static-img/QJGO5j-xUn3XcXtcnvLcohJm1BzWPc2rd1CnVNEg8MkZ7k4BgzpPoc2qaEgtSh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在一次突袭中，他们遭遇到了一群强悍至极的大盗。这些大盗似乎拥有超乎常人的力量，每个人都有自己独特且可怕的能力。但是，无论多么棘手的情况，都不能阻止他们完成任务。在这场激烈对决中，每个角色都发挥出了自己的优势，最终成功地击败了那些大盗，这样的胜利更是加强了人们对于“神勇”这一形容词意义上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古剑幽梦》的每一页都是关于英雄主义精神和荣耀征途的一份宝贵见证。而作为阅读这部作品的一个幸运读者，我可以毫不犹豫地说，“</w:t>
      </w:r>
      <w:r>
        <w:rPr>
          <w:sz w:val="32"/>
          <w:szCs w:val="32"/>
        </w:rPr>
        <w:t>gold sword carving wings novels”</w:t>
      </w:r>
      <w:r>
        <w:rPr>
          <w:sz w:val="32"/>
          <w:szCs w:val="32"/>
        </w:rPr>
        <w:t>是一种能够触及灵魂、唤醒心灵并激励我们不断前行的话语，它正如同那个永不停歇的心脏一样，是我们精神世界不可或缺的一部分。</w:t>
      </w:r>
      <w:r>
        <w:rPr>
          <w:sz w:val="32"/>
          <w:szCs w:val="32"/>
        </w:rPr>
        <w:t>&lt;/p&gt;&lt;p&gt;&lt;img src="/static-img/ehb4M-RkEkDvZ2zauaL2pxJm1BzWPc2rd1CnVNEg8MkZ7k4BgzpPoc2qaEgtSh4Q.jpg"&gt;&lt;/p&gt;&lt;p&gt;&lt;a href = "/doc/563949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剑幽梦金翎刺骨的狩猎</w:t>
      </w:r>
      <w:r>
        <w:rPr>
          <w:sz w:val="32"/>
          <w:szCs w:val="32"/>
        </w:rPr>
        <w:t>.doc" rel="alternate" download="563949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剑幽梦金翎刺骨的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