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蕴皆空打一数字</w:t>
      </w:r>
      <w:r>
        <w:rPr>
          <w:sz w:val="48"/>
          <w:szCs w:val="48"/>
        </w:rPr>
        <w:t>-</w:t>
      </w:r>
      <w:r>
        <w:rPr>
          <w:sz w:val="48"/>
          <w:szCs w:val="48"/>
        </w:rPr>
        <w:t>数风流人物探秘五蕴空性与数字背后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佛教哲学中，“五蕴皆空”是一个深奥而又富有启发性的概念，它指的是身体、感官、心识、法相和无明这五个层面的本质为空性。这个思想强调一切都是暂时的、无常的，缺乏永恒不变的实体或自我。那么，在这种背景下，“五蕴皆空打一数字”可能意味着什么呢？今天，我们就来探索这一主题，看看它如何指导我们的生活。</w:t>
      </w:r>
      <w:r>
        <w:rPr>
          <w:sz w:val="32"/>
          <w:szCs w:val="32"/>
        </w:rPr>
        <w:t>&lt;/p&gt;&lt;p&gt;&lt;img src="/static-img/2FNSXRjVSSVtFequvRDXpjvoNjrzslPJLiyWOrWQuhRAkUwcGqHvF7szEVol9ld7.jpg"&gt;&lt;/p&gt;&lt;p&gt;</w:t>
      </w:r>
      <w:r>
        <w:rPr>
          <w:sz w:val="32"/>
          <w:szCs w:val="32"/>
        </w:rPr>
        <w:t>首先，让我们从“五蕴皆空”的基本概念入手。在《大智度论》中，佛陀用了大量的比喻和寓言来阐释这一点，比如说，如果把一个山洞照亮，你会发现里面并没有真正存在的东西，而是由光线投射出来的一系列阴影。这正如我们通常认为存在的事物其实只是一种视觉上的错觉，是一种心理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可以思考一下在现实生活中，这一观念如何应用。例如，在投资领域，一些理财专家提倡以“见贱思贵”的态度去面对市场波动，即即使市场看似低迷，也要保持乐观，因为任何事物都可能随时发生变化，就像人生中的每一步都充满未知一样。</w:t>
      </w:r>
      <w:r>
        <w:rPr>
          <w:sz w:val="32"/>
          <w:szCs w:val="32"/>
        </w:rPr>
        <w:t>&lt;/p&gt;&lt;p&gt;&lt;img src="/static-img/-wp-C6bp1UEK5-BwDzk2MTvoNjrzslPJLiyWOrWQuhRAkUwcGqHvF7szEVol9ld7.jpg"&gt;&lt;/p&gt;&lt;p&gt;</w:t>
      </w:r>
      <w:r>
        <w:rPr>
          <w:sz w:val="32"/>
          <w:szCs w:val="32"/>
        </w:rPr>
        <w:t>再者，从科技角度出发，“数据驱动”的时代让我们认识到信息本身并不具有固定的意义，它们只是为了某种目的被编码和解码。而当这些数据被正确地分析和处理时，就能够揭示出隐藏在表面之下的规律，这也许就是“五蕴皆空打一数字”背后的智慧所在——即使是最复杂的问题，最终也能通过精确计算得到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个人层面上。“时间管理”是一个现代人不可或缺的情报技能，它要求我们有效地利用有限的资源（时间）去完成各种任务。在这个过程中，每一次决策、每一次选择，都像是抛硬币一样，不确定，但总有一次会得到你想要结果。如果将其延伸至更宏观层面，比如国家政策制定或企业战略规划，那么预测未来就会变得更加复杂，但是使用统计方法进行模拟试验，可以帮助减少风险，提高效率。</w:t>
      </w:r>
      <w:r>
        <w:rPr>
          <w:sz w:val="32"/>
          <w:szCs w:val="32"/>
        </w:rPr>
        <w:t>&lt;/p&gt;&lt;p&gt;&lt;img src="/static-img/oGfMmBKuCP6Z5Cyn1KhouzvoNjrzslPJLiyWOrWQuhRAkUwcGqHvF7szEVol9ld7.jpg"&gt;&lt;/p&gt;&lt;p&gt;</w:t>
      </w:r>
      <w:r>
        <w:rPr>
          <w:sz w:val="32"/>
          <w:szCs w:val="32"/>
        </w:rPr>
        <w:t>综上所述，无论是在哲学思考还是日常生活中的具体应用，“五蕴皆空打一数字”提供了一个全新的视角：一切都是流动且可量化的，并且通过科学方法可以找到规律，从而更好地应对挑战。这不仅是一种知识，更是一种状态，是一种对于世界认知与理解的一种深刻洞察。</w:t>
      </w:r>
      <w:r>
        <w:rPr>
          <w:sz w:val="32"/>
          <w:szCs w:val="32"/>
        </w:rPr>
        <w:t>&lt;/p&gt;&lt;p&gt;&lt;a href = "/doc/563961-</w:t>
      </w:r>
      <w:r>
        <w:rPr>
          <w:sz w:val="32"/>
          <w:szCs w:val="32"/>
        </w:rPr>
        <w:t>五蕴皆空打一数字</w:t>
      </w:r>
      <w:r>
        <w:rPr>
          <w:sz w:val="32"/>
          <w:szCs w:val="32"/>
        </w:rPr>
        <w:t>-</w:t>
      </w:r>
      <w:r>
        <w:rPr>
          <w:sz w:val="32"/>
          <w:szCs w:val="32"/>
        </w:rPr>
        <w:t>数风流人物探秘五蕴空性与数字背后的智慧</w:t>
      </w:r>
      <w:r>
        <w:rPr>
          <w:sz w:val="32"/>
          <w:szCs w:val="32"/>
        </w:rPr>
        <w:t>.doc" rel="alternate" download="563961-</w:t>
      </w:r>
      <w:r>
        <w:rPr>
          <w:sz w:val="32"/>
          <w:szCs w:val="32"/>
        </w:rPr>
        <w:t>五蕴皆空打一数字</w:t>
      </w:r>
      <w:r>
        <w:rPr>
          <w:sz w:val="32"/>
          <w:szCs w:val="32"/>
        </w:rPr>
        <w:t>-</w:t>
      </w:r>
      <w:r>
        <w:rPr>
          <w:sz w:val="32"/>
          <w:szCs w:val="32"/>
        </w:rPr>
        <w:t>数风流人物探秘五蕴空性与数字背后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