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起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年轻人的涌现总能给人们带来新的视角和激情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就是这样一个充满活力的新星，他以独特的声音和风格，在音乐界掀起了一股小型热潮。</w:t>
      </w:r>
      <w:r>
        <w:rPr>
          <w:sz w:val="32"/>
          <w:szCs w:val="32"/>
        </w:rPr>
        <w:t>&lt;/p&gt;&lt;p&gt;&lt;img src="/static-img/iACswdrJrl-CsmB0uXEMdBJm1BzWPc2rd1CnVNEg8MkZ7k4BgzpPoc2qaEgtSh4Q.jpg"&gt;&lt;/p&gt;&lt;p&gt;</w:t>
      </w:r>
      <w:r>
        <w:rPr>
          <w:sz w:val="32"/>
          <w:szCs w:val="32"/>
        </w:rPr>
        <w:t>新生代声音的到来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是一位不仅拥有才华横溢的创作能力，还有着坚定的自信心和对音乐深厚的情感的人。他凭借着自己独特的声音，将传统与现代相结合，打破了传统流行乐坛的一些固有的框架，为年轻人提供了一种全新的听觉体验。</w:t>
      </w:r>
      <w:r>
        <w:rPr>
          <w:sz w:val="32"/>
          <w:szCs w:val="32"/>
        </w:rPr>
        <w:t>&lt;/p&gt;&lt;p&gt;&lt;img src="/static-img/H8G9mz7GDmQvWm0uKkha-RJm1BzWPc2rd1CnVNEg8MkZ7k4BgzpPoc2qaEgtSh4Q.jpg"&gt;&lt;/p&gt;&lt;p&gt;</w:t>
      </w:r>
      <w:r>
        <w:rPr>
          <w:sz w:val="32"/>
          <w:szCs w:val="32"/>
        </w:rPr>
        <w:t>创新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只是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线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他的每一首歌曲都透露出一种对生活无限憧憬的心态。在他的世界里，没有什么是不可挑战的，他用自己的经历去编织出那些真实且感人的歌词，让更多的人找到共鸣。而这种创新精神正是他成功的一个关键因素。</w:t>
      </w:r>
      <w:r>
        <w:rPr>
          <w:sz w:val="32"/>
          <w:szCs w:val="32"/>
        </w:rPr>
        <w:t>&lt;/p&gt;&lt;p&gt;&lt;img src="/static-img/X0m1zHQC9fZ7glcjIM0JXRJm1BzWPc2rd1CnVNEg8MkZ7k4BgzpPoc2qaEgtSh4Q.jpg"&gt;&lt;/p&gt;&lt;p&gt;</w:t>
      </w:r>
      <w:r>
        <w:rPr>
          <w:sz w:val="32"/>
          <w:szCs w:val="32"/>
        </w:rPr>
        <w:t>文化背景下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所面临的问题远比表面的表演更为复杂。要在如此多元化、竞争激烈的环境中脱颖而出，需要极强的事业心和决断力。然而，这也正是让他不断前进、不断成长的地方。他通过自己的作品展现出了一个从未放弃梦想追求者形象，让很多人看到了希望。</w:t>
      </w:r>
      <w:r>
        <w:rPr>
          <w:sz w:val="32"/>
          <w:szCs w:val="32"/>
        </w:rPr>
        <w:t>&lt;/p&gt;&lt;p&gt;&lt;img src="/static-img/ja_upAqA1zfad-_iIFEgvhJm1BzWPc2rd1CnVNEg8MkZ7k4BgzpPoc2qaEgtSh4Q.jpg"&gt;&lt;/p&gt;&lt;p&gt;</w:t>
      </w:r>
      <w:r>
        <w:rPr>
          <w:sz w:val="32"/>
          <w:szCs w:val="32"/>
        </w:rPr>
        <w:t>艺术性与商业性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位想要在娱乐圈立足的人来说，如何将艺术性与商业性平衡是一个难题。但对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来说，这似乎不是问题。他既能够保持自己独立个性的创作，又能够吸引广大听众，使得他的歌曲既有艺术价值又具有较高市场价值。</w:t>
      </w:r>
      <w:r>
        <w:rPr>
          <w:sz w:val="32"/>
          <w:szCs w:val="32"/>
        </w:rPr>
        <w:t>&lt;/p&gt;&lt;p&gt;&lt;img src="/static-img/SPDePrmZkr9PfWKZI3WFpRJm1BzWPc2rd1CnVNEg8MkZ7k4BgzpPoc2qaEgtSh4Q.jpg"&gt;&lt;/p&gt;&lt;p&gt;</w:t>
      </w:r>
      <w:r>
        <w:rPr>
          <w:sz w:val="32"/>
          <w:szCs w:val="32"/>
        </w:rPr>
        <w:t>社交媒体时代的小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每一次曝光都是机会，也可能成为威胁。然而，对于这样的挑战，潮水表现出了超乎常人的适应力。他利用社交媒体平台，与粉丝互动，与时俱进，不断更新内容，以此维持自身品牌形象，并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这个曾经默默无闻的小伙子逐渐走向舞台中央，而这背后，是他对梦想不懈追求以及不断努力学习和改善技艺。这场由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开始的小冒险，或许还会继续写下更多令人惊叹的地标性瞬间。不过，无论结果如何，那份初心，以及那份勇气，都将永远地留存在我们的记忆中。</w:t>
      </w:r>
      <w:r>
        <w:rPr>
          <w:sz w:val="32"/>
          <w:szCs w:val="32"/>
        </w:rPr>
        <w:t>&lt;/p&gt;&lt;p&gt;&lt;a href = "/doc/563963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起航之旅</w:t>
      </w:r>
      <w:r>
        <w:rPr>
          <w:sz w:val="32"/>
          <w:szCs w:val="32"/>
        </w:rPr>
        <w:t>.doc" rel="alternate" download="563963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起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