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时空的花瓣与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名叫尚公主的女子，她以其智慧和勇敢闻名于世。她的故事就像一朵绽放的花，散发着独特而迷人的香气。</w:t>
      </w:r>
      <w:r>
        <w:rPr>
          <w:sz w:val="32"/>
          <w:szCs w:val="32"/>
        </w:rPr>
        <w:t>&lt;/p&gt;&lt;p&gt;&lt;img src="/static-img/6k5infnT5U9uTsMS0lZOATvoNjrzslPJLiyWOrWQuhRAkUwcGqHvF7szEVol9ld7.jpg"&gt;&lt;/p&gt;&lt;p&gt;</w:t>
      </w:r>
      <w:r>
        <w:rPr>
          <w:sz w:val="32"/>
          <w:szCs w:val="32"/>
        </w:rPr>
        <w:t>尚公主：传说中的美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一个贫穷但充满爱心的小村庄。她自小聪明过人，能够用简单的手法解决复杂的问题。在她十三岁的时候，一位身穿华丽服饰、面带威严神情的使者来到了这个小村庄，他是从遥远的地方来的，是为了寻找那位能帮助他完成重要使命的人物。他的眼睛停留在了尚未长大的尚公主身上，那是一双深邃且闪烁着智慧光芒的眼睛。</w:t>
      </w:r>
      <w:r>
        <w:rPr>
          <w:sz w:val="32"/>
          <w:szCs w:val="32"/>
        </w:rPr>
        <w:t>&lt;/p&gt;&lt;p&gt;&lt;img src="/static-img/tsdKObKxj8B6axIixyIF6zvoNjrzslPJLiyWOrWQuhRAkUwcGqHvF7szEVol9ld7.jpg"&gt;&lt;/p&gt;&lt;p&gt;</w:t>
      </w:r>
      <w:r>
        <w:rPr>
          <w:sz w:val="32"/>
          <w:szCs w:val="32"/>
        </w:rPr>
        <w:t>尚公主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，尚公主要被这位使者带到了一座隐藏在云雾之中的大城堡里。那里的环境非常奇异，每天都有各种各样的奇观出现。这里不仅有飞行的马，还有会说话的小动物。而最让人印象深刻的是，这个世界似乎存在着时间与空间之间的一种神秘联系，使得即便是普通的人也可以穿越不同的时代和地域。</w:t>
      </w:r>
      <w:r>
        <w:rPr>
          <w:sz w:val="32"/>
          <w:szCs w:val="32"/>
        </w:rPr>
        <w:t>&lt;/p&gt;&lt;p&gt;&lt;img src="/static-img/GmgXLI5d7KtDB9-Vrj3NjTvoNjrzslPJLiyWOrWQuhRAkUwcGqHvF7szEVol9ld7.jpg"&gt;&lt;/p&gt;&lt;p&gt;</w:t>
      </w:r>
      <w:r>
        <w:rPr>
          <w:sz w:val="32"/>
          <w:szCs w:val="32"/>
        </w:rPr>
        <w:t>尚公主：剑锋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尚公主逐渐成长为了一位真正的大将军。她手持利剑，如同流星般划破夜空；同时，她还擅长书写诗词，用自己的笔触记录下历史上每一次悲欢离合。这两种能力，不仅让她在战场上无往无前，在文学界也占据了极高的地位。</w:t>
      </w:r>
      <w:r>
        <w:rPr>
          <w:sz w:val="32"/>
          <w:szCs w:val="32"/>
        </w:rPr>
        <w:t>&lt;/p&gt;&lt;p&gt;&lt;img src="/static-img/aRUNOlxsTQcMvck3shSRnTvoNjrzslPJLiyWOrWQuhRAkUwcGqHvF7szEVol9ld7.jpg"&gt;&lt;/p&gt;&lt;p&gt;</w:t>
      </w:r>
      <w:r>
        <w:rPr>
          <w:sz w:val="32"/>
          <w:szCs w:val="32"/>
        </w:rPr>
        <w:t>尚公主：花瓣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尚公主要发现自己竟然拥有了改变命运、影响未来的事实力量。她意识到，无论是在过去还是未来，都需要有人去维护正义，用自己的方式去保护那些弱小。这就是她后来所做的一切——不管是在战场上，或是在文字之间，她总是坚守着自己的信念，为那个充满希望而又充满挑战的地球打造属于自己的传奇故事。</w:t>
      </w:r>
      <w:r>
        <w:rPr>
          <w:sz w:val="32"/>
          <w:szCs w:val="32"/>
        </w:rPr>
        <w:t>&lt;/p&gt;&lt;p&gt;&lt;img src="/static-img/0sF6aczwgnojiY6yYoxI0TvoNjrzslPJLiyWOrWQuhRAkUwcGqHvF7szEVol9ld7.jpg"&gt;&lt;/p&gt;&lt;p&gt;</w:t>
      </w:r>
      <w:r>
        <w:rPr>
          <w:sz w:val="32"/>
          <w:szCs w:val="32"/>
        </w:rPr>
        <w:t>然而，就像所有伟大的事业一样，即将结束。一段新的旅程即将展开，而尚未知晓的是，这个女孩对未来的探索，将引领人类走向更加辉煌灿烂的一个时代。</w:t>
      </w:r>
      <w:r>
        <w:rPr>
          <w:sz w:val="32"/>
          <w:szCs w:val="32"/>
        </w:rPr>
        <w:t>&lt;/p&gt;&lt;p&gt;&lt;a href = "/doc/563988-</w:t>
      </w:r>
      <w:r>
        <w:rPr>
          <w:sz w:val="32"/>
          <w:szCs w:val="32"/>
        </w:rPr>
        <w:t>尚公主穿越时空的花瓣与剑锋</w:t>
      </w:r>
      <w:r>
        <w:rPr>
          <w:sz w:val="32"/>
          <w:szCs w:val="32"/>
        </w:rPr>
        <w:t>.doc" rel="alternate" download="563988-</w:t>
      </w:r>
      <w:r>
        <w:rPr>
          <w:sz w:val="32"/>
          <w:szCs w:val="32"/>
        </w:rPr>
        <w:t>尚公主穿越时空的花瓣与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