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的谎言与真相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总是被描绘成恶魔般的存在，它们以各种形态出现在人们的心目中，从狡猾的小精灵到恐怖的大魔王。然而，在现实生活中，有些人却因为外表或行为上的某些特点而被误认为是妖怪。这篇文章将探讨那些自称“我不是妖怪”的人的故事，以及他们如何在社会中的遭遇和反应。</w:t>
      </w:r>
      <w:r>
        <w:rPr>
          <w:sz w:val="32"/>
          <w:szCs w:val="32"/>
        </w:rPr>
        <w:t>&lt;/p&gt;&lt;p&gt;&lt;img src="/static-img/3IP26x2NZt9pCVop9XozAzvoNjrzslPJLiyWOrWQuhRAkUwcGqHvF7szEVol9ld7.jpg"&gt;&lt;/p&gt;&lt;p&gt;</w:t>
      </w:r>
      <w:r>
        <w:rPr>
          <w:sz w:val="32"/>
          <w:szCs w:val="32"/>
        </w:rPr>
        <w:t>首先，我们来看看那些外表奇异的人群，他们可能有着不寻常的穿戴习惯，或是拥有一头异常色的头发。在现代社会，这类人的出现并不罕见，但当他们走进一个偏远山村时，却往往会引起村民们的恐慌。这些人往往会用“我不是妖怪”这句话来安抚惊慌失措的人们，试图解释自己的行为和穿着，并且向大家展示自己并无恶意，只是在追求个性化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拥有超自然能力或技能的人。比如有些人可能擅长占卜、医药或其他看似神秘的情报获取方法。在没有足够了解的情况下，他们很容易被误认为拥有“超自然”力量，即便他们本身只是通过学习和实践获得了这些技能。当这样的情况发生时，那些能力者的反应通常是不屑一顾，因为他们知道自己并非真正意义上的“妖怪”。</w:t>
      </w:r>
      <w:r>
        <w:rPr>
          <w:sz w:val="32"/>
          <w:szCs w:val="32"/>
        </w:rPr>
        <w:t>&lt;/p&gt;&lt;p&gt;&lt;img src="/static-img/vfeD0OgeumgdfWEFYEuYoTvoNjrzslPJLiyWOrWQuhRAkUwcGqHvF7szEVol9ld7.jpg"&gt;&lt;/p&gt;&lt;p&gt;</w:t>
      </w:r>
      <w:r>
        <w:rPr>
          <w:sz w:val="32"/>
          <w:szCs w:val="32"/>
        </w:rPr>
        <w:t>再者，还有那些因某种原因而被传说为“妖”的普通人。比如，一位爱好者发现了一块神秘石头后，被小镇上的一部分居民视作具有魔法之力，而他本人对此感到困惑不已。他不断地重复“我不是妖”，但他的声音似乎无法抵消那股不可思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种情况，还有一类特殊人物——隐世修行者，他们为了达到心灵平静或者修炼高深武功，选择远离尘世，对于周围世界保持缄默。当这种类型的人物突然出现在一个宁静的小镇上，不仅不会使用任何语言，也不会做任何显著动作，但由于未知给予了恐惧，因此也有人开始怀疑是否真的就只有“</w:t>
      </w:r>
      <w:r>
        <w:rPr>
          <w:sz w:val="32"/>
          <w:szCs w:val="32"/>
        </w:rPr>
        <w:t>I’m not a monster.”</w:t>
      </w:r>
      <w:r>
        <w:rPr>
          <w:sz w:val="32"/>
          <w:szCs w:val="32"/>
        </w:rPr>
        <w:t>这一句简单的话语能够驯服住所有疑虑？</w:t>
      </w:r>
      <w:r>
        <w:rPr>
          <w:sz w:val="32"/>
          <w:szCs w:val="32"/>
        </w:rPr>
        <w:t>&lt;/p&gt;&lt;p&gt;&lt;img src="/static-img/SnVR2F6TLB32NDvommEqbTvoNjrzslPJLiyWOrWQuhRAkUwcGqHvF7szEVol9ld7.jpg"&gt;&lt;/p&gt;&lt;p&gt;</w:t>
      </w:r>
      <w:r>
        <w:rPr>
          <w:sz w:val="32"/>
          <w:szCs w:val="32"/>
        </w:rPr>
        <w:t>最后，我们要谈谈关于信任与理解的问题。一旦我们认定某个人是一只“巨大的幽灵”，那么即使这个‘幽灵’声称它不是什么都没能改变事实：它们已经成为我们的敌手。而如果我们能够接受新事物，理解不同文化下的象征意义，就像对待每一个不同的生命一样尊重与宽容，那么很多时候，“我不是妖怪”的话语就会变成一种安慰，而非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面对外表奇异、拥有超自然能力还是被误解为持有魔法之力的普通人，当听到“我不是妖怪”的话语时，我们应该学会更开放地去思考，更深入地去了解，让彼此之间建立起真正可靠的情感联系，以摆脱对于未知事物所带来的恐惧，将这个世界变得更加包容和友善。</w:t>
      </w:r>
      <w:r>
        <w:rPr>
          <w:sz w:val="32"/>
          <w:szCs w:val="32"/>
        </w:rPr>
        <w:t>&lt;/p&gt;&lt;p&gt;&lt;img src="/static-img/DH2STnRW_uYRPGk4sqgi0DvoNjrzslPJLiyWOrWQuhRAkUwcGqHvF7szEVol9ld7.jpg"&gt;&lt;/p&gt;&lt;p&gt;&lt;a href = "/doc/563999-</w:t>
      </w:r>
      <w:r>
        <w:rPr>
          <w:sz w:val="32"/>
          <w:szCs w:val="32"/>
        </w:rPr>
        <w:t>妖怪的谎言与真相探索</w:t>
      </w:r>
      <w:r>
        <w:rPr>
          <w:sz w:val="32"/>
          <w:szCs w:val="32"/>
        </w:rPr>
        <w:t>.doc" rel="alternate" download="563999-</w:t>
      </w:r>
      <w:r>
        <w:rPr>
          <w:sz w:val="32"/>
          <w:szCs w:val="32"/>
        </w:rPr>
        <w:t>妖怪的谎言与真相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