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习的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木棒椅下的小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有木棒的椅子上写作业。这张椅子看起来简陋，但它却是许多孩子童年的记忆里不可或缺的一部分。每当放学后，同学们都喜欢聚集在学校的小广场上，用木头凿制成的简单椅子坐下来，开始了他们日常的家庭作业。</w:t>
      </w:r>
      <w:r>
        <w:rPr>
          <w:sz w:val="32"/>
          <w:szCs w:val="32"/>
        </w:rPr>
        <w:t>&lt;/p&gt;&lt;p&gt;&lt;img src="/static-img/t1aAOv0RZ-J9n0VPswd0pDvoNjrzslPJLiyWOrWQuhRAkUwcGqHvF7szEVol9ld7.jpg"&gt;&lt;/p&gt;&lt;p&gt;</w:t>
      </w:r>
      <w:r>
        <w:rPr>
          <w:sz w:val="32"/>
          <w:szCs w:val="32"/>
        </w:rPr>
        <w:t>我想起了自己小时候的情景，那时，每天放学后的景象都是这样的：一排排木质椅子，伴随着书本和铅笔，这些简单的事物构成了我们学习生活的一个重要部分。老师总是鼓励学生多做家务活，以此来锻炼我们的手脚能力，同时也能帮助我们更好地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椅子的设计很基础，但它们承载着无数个故事，无数个梦想。在这里，我们不仅学习到了知识，更学会了坚持、自律和独立思考。每一次翻开书页，都仿佛是在重温那些年轻时期的心灵历程。</w:t>
      </w:r>
      <w:r>
        <w:rPr>
          <w:sz w:val="32"/>
          <w:szCs w:val="32"/>
        </w:rPr>
        <w:t>&lt;/p&gt;&lt;p&gt;&lt;img src="/static-img/yjUFeUs7RFy_Fr75sKpJhDvoNjrzslPJLiyWOrWQuhRAkUwcGqHvF7szEVol9ld7.jpg"&gt;&lt;/p&gt;&lt;p&gt;</w:t>
      </w:r>
      <w:r>
        <w:rPr>
          <w:sz w:val="32"/>
          <w:szCs w:val="32"/>
        </w:rPr>
        <w:t>我坐在这张有木棒的椅子上，不禁回想起曾经与朋友一起竞争过谁能最快完成作业，而现在，当我看到这些熟悉的环境，就感到一种温暖和归属感。我知道，这些小事物，它们不仅仅是一种装饰，更是对过去岁月的一种致敬，是对未来的积极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在变迁中不断进步，但是对于孩子们来说，有时候，最直接、最真实的情感体验往往来自于最简单的事情——比如，一张用木棒搭建起来的小桌、一把刻意雕琢的手工铅笔盒，或是一次次坐在这个由木条拼接而成的小椅子上的静默时间。而我坐在有木棒的椅子上写作业，也正是在这样的氛围中，我学会了如何去珍惜那些看似平凡，却蕴含深意的人生瞬间。</w:t>
      </w:r>
      <w:r>
        <w:rPr>
          <w:sz w:val="32"/>
          <w:szCs w:val="32"/>
        </w:rPr>
        <w:t>&lt;/p&gt;&lt;p&gt;&lt;img src="/static-img/MZ_aZoWXP5WYCFuhcJqOcDvoNjrzslPJLiyWOrWQuhRAkUwcGqHvF7szEVol9ld7.jpg"&gt;&lt;/p&gt;&lt;p&gt;&lt;a href = "/doc/564025-</w:t>
      </w:r>
      <w:r>
        <w:rPr>
          <w:sz w:val="32"/>
          <w:szCs w:val="32"/>
        </w:rPr>
        <w:t>学习的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棒椅下的小学日记</w:t>
      </w:r>
      <w:r>
        <w:rPr>
          <w:sz w:val="32"/>
          <w:szCs w:val="32"/>
        </w:rPr>
        <w:t>.doc" rel="alternate" download="564025-</w:t>
      </w:r>
      <w:r>
        <w:rPr>
          <w:sz w:val="32"/>
          <w:szCs w:val="32"/>
        </w:rPr>
        <w:t>学习的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棒椅下的小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