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别流出来堵住我亲爱的宝贝快把水杯里的水喝完吧不要等到太晚了再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宝贝，快把水杯里的水喝完吧，不要等到太晚了再说。记得，宝贝别流出来堵住，那样会更难处理呢。你知道的，每次你不小心溢出，我都不得不赶紧过来帮忙擦干净，这可不是什么好玩的事情。</w:t>
      </w:r>
      <w:r>
        <w:rPr>
          <w:sz w:val="32"/>
          <w:szCs w:val="32"/>
        </w:rPr>
        <w:t>&lt;/p&gt;&lt;p&gt;&lt;img src="/static-img/FVOqlXA8AhmFKzCyZSX7jO17qWCk9pw8flh2SuNArL03iXSzorZxc3AvPl31vTb3.png"&gt;&lt;/p&gt;&lt;p&gt;</w:t>
      </w:r>
      <w:r>
        <w:rPr>
          <w:sz w:val="32"/>
          <w:szCs w:val="32"/>
        </w:rPr>
        <w:t>想象一下，如果我们能预见未来的一切，就不会有那么多的麻烦。但是生活就是这样，有时候事情就会突然发生，我们只能尽力准备，以便在需要的时候能够应对。所以今天，让我们一起努力，把每一滴水都喝掉，让我们的日子更加轻松愉快。</w:t>
      </w:r>
      <w:r>
        <w:rPr>
          <w:sz w:val="32"/>
          <w:szCs w:val="32"/>
        </w:rPr>
        <w:t>&lt;/p&gt;&lt;p&gt;</w:t>
      </w:r>
      <w:r>
        <w:rPr>
          <w:sz w:val="32"/>
          <w:szCs w:val="32"/>
        </w:rPr>
        <w:t>别忘了，宝贝，你现在正在做的是一个非常重要的练习。这不仅仅是关于喝水，它还涉及到时间管理、自我控制和责任感。在这个过程中，也许你会遇到一些挑战，比如想要立即放下手中的东西去玩耍，但这时就要用你的毅力克服这种冲动。</w:t>
      </w:r>
      <w:r>
        <w:rPr>
          <w:sz w:val="32"/>
          <w:szCs w:val="32"/>
        </w:rPr>
        <w:t>&lt;/p&gt;&lt;p&gt;&lt;img src="/static-img/Bb4xEjkdDjZGt7U10o8WVO17qWCk9pw8flh2SuNArL03iXSzorZxc3AvPl31vTb3.png"&gt;&lt;/p&gt;&lt;p&gt;</w:t>
      </w:r>
      <w:r>
        <w:rPr>
          <w:sz w:val="32"/>
          <w:szCs w:val="32"/>
        </w:rPr>
        <w:t>当你感觉口渴或者想要休息的时候，就像是一种提醒告诉你：“宝贝别流出来堵住。”它代表着未来的某个瞬间，当那时来临，你已经学会如何控制自己，从而避免那些可能带来困扰的小问题。</w:t>
      </w:r>
      <w:r>
        <w:rPr>
          <w:sz w:val="32"/>
          <w:szCs w:val="32"/>
        </w:rPr>
        <w:t>&lt;/p&gt;&lt;p&gt;</w:t>
      </w:r>
      <w:r>
        <w:rPr>
          <w:sz w:val="32"/>
          <w:szCs w:val="32"/>
        </w:rPr>
        <w:t>所以，再次强调，亲爱的宝贝，请一定不要让那杯里的水流出来堵住。如果你真的很想放下它，那么就找一个合适的地方暂时存放，或许可以考虑用小碗盛装，然后慢慢享受。这样的方式既能满足你的愿望，又能避免后续可能出现的问题。</w:t>
      </w:r>
      <w:r>
        <w:rPr>
          <w:sz w:val="32"/>
          <w:szCs w:val="32"/>
        </w:rPr>
        <w:t>&lt;/p&gt;&lt;p&gt;&lt;img src="/static-img/RjMEgRzrDGlCX8WB3X7SHe17qWCk9pw8flh2SuNArL03iXSzorZxc3AvPl31vTb3.png"&gt;&lt;/p&gt;&lt;p&gt;</w:t>
      </w:r>
      <w:r>
        <w:rPr>
          <w:sz w:val="32"/>
          <w:szCs w:val="32"/>
        </w:rPr>
        <w:t>记住，无论何时何地，都要保持警觉，因为生活总是在悄然变化，而我们的选择则决定了结果。因此，让我们一起成为那个掌控自己命运的人，用智慧和勇气面对一切挑战吧！</w:t>
      </w:r>
      <w:r>
        <w:rPr>
          <w:sz w:val="32"/>
          <w:szCs w:val="32"/>
        </w:rPr>
        <w:t>&lt;/p&gt;&lt;p&gt;&lt;a href = "/doc/564026-</w:t>
      </w:r>
      <w:r>
        <w:rPr>
          <w:sz w:val="32"/>
          <w:szCs w:val="32"/>
        </w:rPr>
        <w:t>宝贝别流出来堵住我亲爱的宝贝快把水杯里的水喝完吧不要等到太晚了再说</w:t>
      </w:r>
      <w:r>
        <w:rPr>
          <w:sz w:val="32"/>
          <w:szCs w:val="32"/>
        </w:rPr>
        <w:t>.doc" rel="alternate" download="564026-</w:t>
      </w:r>
      <w:r>
        <w:rPr>
          <w:sz w:val="32"/>
          <w:szCs w:val="32"/>
        </w:rPr>
        <w:t>宝贝别流出来堵住我亲爱的宝贝快把水杯里的水喝完吧不要等到太晚了再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