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奥秘未知生物与现代科技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缘，有一家被遗忘已久的实验室，那里藏着一个世界上从未见过的生物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这个名字听起来像科学家的随机组合，但它背后隐藏着无数谜团和故事。</w:t>
      </w:r>
      <w:r>
        <w:rPr>
          <w:sz w:val="32"/>
          <w:szCs w:val="32"/>
        </w:rPr>
        <w:t>&lt;/p&gt;&lt;p&gt;&lt;img src="/static-img/SNu07lULyJ5xFNMFvYkR3UQ-onKxTbSq5xKn3Y6bUDc-ZsBVnc_p_9JqYMJxHn7w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一个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的小学老师偶然间发现了这只生物。当时，她正在小镇郊外进行野外教学，学生们正在搜集植物标本时，一只奇异生长、拥有闪耀蓝色鳞片、能够快速移动并释放出强烈光芒的是一种未知动物。艾米丽迅速意识到这是个重大发现在生物学领域，并将其带回了实验室。</w:t>
      </w:r>
      <w:r>
        <w:rPr>
          <w:sz w:val="32"/>
          <w:szCs w:val="32"/>
        </w:rPr>
        <w:t>&lt;/p&gt;&lt;p&gt;&lt;img src="/static-img/lbiG94khGAbpHzsIIEiPLUQ-onKxTbSq5xKn3Y6bUDc-ZsBVnc_p_9JqYMJxHn7w.jpg"&gt;&lt;/p&gt;&lt;p&gt;mt77py</w:t>
      </w:r>
      <w:r>
        <w:rPr>
          <w:sz w:val="32"/>
          <w:szCs w:val="32"/>
        </w:rPr>
        <w:t>代码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种新物种，它们对该生物进行了深入研究。在它们内部发现了一串数字“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，这些数字似乎是某种编码。经过多方尝试，他们终于破解了这一密码，揭示出它是一个古老文明留下的技术数据，指向了一种先进生命体与机械系统相结合的方法。</w:t>
      </w:r>
      <w:r>
        <w:rPr>
          <w:sz w:val="32"/>
          <w:szCs w:val="32"/>
        </w:rPr>
        <w:t>&lt;/p&gt;&lt;p&gt;&lt;img src="/static-img/RJr2_Gkq_3DzMEbt46m2n0Q-onKxTbSq5xKn3Y6bUDc-ZsBVnc_p_9JqYMJxHn7w.jpg"&gt;&lt;/p&gt;&lt;p&gt;</w:t>
      </w:r>
      <w:r>
        <w:rPr>
          <w:sz w:val="32"/>
          <w:szCs w:val="32"/>
        </w:rPr>
        <w:t>生物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研究表明，这种技术可以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不仅具有超乎常人想象的适应力，还能以独特方式利用现代科技来增强自身能力。这包括使用高效能能源储存系统，使得它们能够在极端环境中生存下来，同时还能通过微型传感器和处理器实时监控周围环境，从而作出最佳反应。</w:t>
      </w:r>
      <w:r>
        <w:rPr>
          <w:sz w:val="32"/>
          <w:szCs w:val="32"/>
        </w:rPr>
        <w:t>&lt;/p&gt;&lt;p&gt;&lt;img src="/static-img/JpRFHE3ujMY1acnOW6VjYkQ-onKxTbSq5xKn3Y6bUDc-ZsBVnc_p_9JqYMJxHn7w.jpg"&gt;&lt;/p&gt;&lt;p&gt;</w:t>
      </w:r>
      <w:r>
        <w:rPr>
          <w:sz w:val="32"/>
          <w:szCs w:val="32"/>
        </w:rPr>
        <w:t>生态位与行为模式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有着独特的地位，它既不是食肉，也不是植食性，而是一种杂食性动物。这使得它们能够适应各种不同的生态环境。通过观察，我们了解到这些动物通常活跃于夜间，以便捕捉昆虫和其他小型动物为食。而白天则会潜伏于洞穴或石块下休息，不易被捕捉者注意到。</w:t>
      </w:r>
      <w:r>
        <w:rPr>
          <w:sz w:val="32"/>
          <w:szCs w:val="32"/>
        </w:rPr>
        <w:t>&lt;/p&gt;&lt;p&gt;&lt;img src="/static-img/MhvlYBb-9vZuM6B0ZATLL0Q-onKxTbSq5xKn3Y6bUDc-ZsBVnc_p_9JqYMJxHn7w.jpg"&gt;&lt;/p&gt;&lt;p&gt;</w:t>
      </w:r>
      <w:r>
        <w:rPr>
          <w:sz w:val="32"/>
          <w:szCs w:val="32"/>
        </w:rPr>
        <w:t>保存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类新的生命形式来说，最大的威胁依旧是人类活动所造成的人类失去对自然界中的平衡感。保护这种珍稀物种需要我们采取措施减少对自然资源的开采，以及推广环保意识，让人们认识到每一种生命都值得尊重和保护，无论其是否具备前沿科技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及其原理的事实浮现出来，我们可以预见未来对于这类生命形式可能存在无限可能。在可持续发展的情景下，这些技术可能会被用来帮助解决地球上的许多问题，如污染控制、气候变化等。但目前最重要的是确保这些珍贵而神秘生物得到妥善保护，以免成为历史上的遗迹，而不是今天我们的朋友和伙伴之一。</w:t>
      </w:r>
      <w:r>
        <w:rPr>
          <w:sz w:val="32"/>
          <w:szCs w:val="32"/>
        </w:rPr>
        <w:t>&lt;/p&gt;&lt;p&gt;&lt;a href = "/doc/56413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奥秘未知生物与现代科技的奇妙融合</w:t>
      </w:r>
      <w:r>
        <w:rPr>
          <w:sz w:val="32"/>
          <w:szCs w:val="32"/>
        </w:rPr>
        <w:t>.doc" rel="alternate" download="56413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奥秘未知生物与现代科技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