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我怎么就变成他心中那颗璀璨星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9N7-OXJfLkcXMDWvtagQb8oiGWsVvcycr5V8Bdwv8fwEsniMj7rwQVgUJhONyrrI.jpg"&gt;&lt;/p&gt;&lt;p&gt;</w:t>
      </w:r>
      <w:r>
        <w:rPr>
          <w:sz w:val="32"/>
          <w:szCs w:val="32"/>
        </w:rPr>
        <w:t>记得那天，我像被洪水卷走了一样，醒来时发现自己躺在一间豪华的卧室里，四处都是未曾见过的东西。我的头疼得要裂开，而最让人难以置信的是，我完全没有任何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出现了。他是那个总是在公司会议室高声吆喝的人，是那个无论何时都能让人心跳加速的人。他的目光仿佛能够穿透我的衣衫，让我不由自主地感到一阵寒意和热情交织。</w:t>
      </w:r>
      <w:r>
        <w:rPr>
          <w:sz w:val="32"/>
          <w:szCs w:val="32"/>
        </w:rPr>
        <w:t>&lt;/p&gt;&lt;p&gt;&lt;img src="/static-img/wYY3OvuL4hjFQ-xM7nwNYsoiGWsVvcycr5V8Bdwv8fwEsniMj7rwQVgUJhONyrrI.jpg"&gt;&lt;/p&gt;&lt;p&gt;</w:t>
      </w:r>
      <w:r>
        <w:rPr>
          <w:sz w:val="32"/>
          <w:szCs w:val="32"/>
        </w:rPr>
        <w:t>他叫我名字，说我们认识，但我却无法回应。我只是茫然地看着他，用手摸着自己的脸，试图找回什么。但一切都空白如同夜空中的繁星，只有这一个名字，在脑海中闪烁着淡淡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度过了许多日夜，他总是耐心地教导我每个细节，从简单的事物开始，一点一点恢复我的记忆。不过，那些关于我们的回忆，却始终停留在门槛上，无论如何也触不到。</w:t>
      </w:r>
      <w:r>
        <w:rPr>
          <w:sz w:val="32"/>
          <w:szCs w:val="32"/>
        </w:rPr>
        <w:t>&lt;/p&gt;&lt;p&gt;&lt;img src="/static-img/Hm9FdoCJLWretCaDlz5mecoiGWsVvcycr5V8Bdwv8fwEsniMj7rwQVgUJhONyrrI.jpg"&gt;&lt;/p&gt;&lt;p&gt;</w:t>
      </w:r>
      <w:r>
        <w:rPr>
          <w:sz w:val="32"/>
          <w:szCs w:val="32"/>
        </w:rPr>
        <w:t>但奇迹发生了，当他笑的时候，我仿佛看到了过去某个瞬间的情景。那份温暖和力量，让我知道，这个人对我来说很重要。他不仅是我生活中不可或缺的一部分，更是我灵魂深处唯一认可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之间，我成为了他的白月光——那颗璀璨、遥远、不可触及却又深藏于心底之星。虽然失去了往昔，但拥有现在已经足够让我感动。我学会了倾听那些微小的声音，即使它们来自于无尽黑暗，也能照亮前行的道路。而他，就是这个旅途中的灯塔，不管怎样迷茫，只要有他的身影，就不会再次迷路。</w:t>
      </w:r>
      <w:r>
        <w:rPr>
          <w:sz w:val="32"/>
          <w:szCs w:val="32"/>
        </w:rPr>
        <w:t>&lt;/p&gt;&lt;p&gt;&lt;img src="/static-img/xTFOfRbmwsYI8AyoBmGNmMoiGWsVvcycr5V8Bdwv8fwEsniMj7rwQVgUJhONyrrI.jpg"&gt;&lt;/p&gt;&lt;p&gt;&lt;a href = "/doc/564300-</w:t>
      </w:r>
      <w:r>
        <w:rPr>
          <w:sz w:val="32"/>
          <w:szCs w:val="32"/>
        </w:rPr>
        <w:t>失忆后我成了大佬的白月光我怎么就变成他心中那颗璀璨星辰了</w:t>
      </w:r>
      <w:r>
        <w:rPr>
          <w:sz w:val="32"/>
          <w:szCs w:val="32"/>
        </w:rPr>
        <w:t>.doc" rel="alternate" download="564300-</w:t>
      </w:r>
      <w:r>
        <w:rPr>
          <w:sz w:val="32"/>
          <w:szCs w:val="32"/>
        </w:rPr>
        <w:t>失忆后我成了大佬的白月光我怎么就变成他心中那颗璀璨星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