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黑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今日兄弟背影的阴影探寻黑化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兄弟背影的阴影：探寻黑化之源</w:t>
      </w:r>
      <w:r>
        <w:rPr>
          <w:sz w:val="32"/>
          <w:szCs w:val="32"/>
        </w:rPr>
        <w:t>&lt;/p&gt;&lt;p&gt;&lt;img src="/static-img/goQBhyIsQI1z5-H8fP6xElmQZeI7eQ_vM7xY4k0at5Li9QWvXK9H3jRtQsj7SCfN.jpg"&gt;&lt;/p&gt;&lt;p&gt;</w:t>
      </w:r>
      <w:r>
        <w:rPr>
          <w:sz w:val="32"/>
          <w:szCs w:val="32"/>
        </w:rPr>
        <w:t>在我们生活的每一个角落，总有一些无声的故事等待着被发现。今天兄长黑化了吗，这句话可能听起来简单，却蕴含深远的意义。在这个社会中，人们常常会因为种种原因而发生改变，而这其中最令人关注的是那些原本善良、正直的人们如何逐渐走向“黑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黑化”。在心理学上，“黑化”指的是一个人从善变坏的一系列过程，这通常伴随着道德观念和行为模式的根本转变。这种变化往往是不自觉或有意识地受外界因素影响，如环境、教育、人际关系等。</w:t>
      </w:r>
      <w:r>
        <w:rPr>
          <w:sz w:val="32"/>
          <w:szCs w:val="32"/>
        </w:rPr>
        <w:t>&lt;/p&gt;&lt;p&gt;&lt;img src="/static-img/-EE-s_Cq7GJIbchNh6WcQVmQZeI7eQ_vM7xY4k0at5Li9QWvXK9H3jRtQsj7SCfN.jpg"&gt;&lt;/p&gt;&lt;p&gt;</w:t>
      </w:r>
      <w:r>
        <w:rPr>
          <w:sz w:val="32"/>
          <w:szCs w:val="32"/>
        </w:rPr>
        <w:t>接下来，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压力：</w:t>
      </w:r>
      <w:r>
        <w:rPr>
          <w:sz w:val="32"/>
          <w:szCs w:val="32"/>
        </w:rPr>
        <w:t>&lt;/p&gt;&lt;p&gt;&lt;img src="/static-img/WpwyWngxK9nvV0zM6DV0oVmQZeI7eQ_vM7xY4k0at5Li9QWvXK9H3jRtQsj7SCfN.jpg"&gt;&lt;/p&gt;&lt;p&gt;</w:t>
      </w:r>
      <w:r>
        <w:rPr>
          <w:sz w:val="32"/>
          <w:szCs w:val="32"/>
        </w:rPr>
        <w:t>张先生一直是家里的好孩子，他积极参加工作，并且对父母尽心尽责。但当他不得不承担起更多家庭责任时，一些压力开始堆积。他开始感到疲惫和挫败，最终，他放弃了自己的梦想，选择了一份稳定的工作，但内心却充满了不满与遗憾。这就是今天兄长黑化了吗的一个生动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诱惑：</w:t>
      </w:r>
      <w:r>
        <w:rPr>
          <w:sz w:val="32"/>
          <w:szCs w:val="32"/>
        </w:rPr>
        <w:t>&lt;/p&gt;&lt;p&gt;&lt;img src="/static-img/B5giskI3s84V3EGPZuMAwlmQZeI7eQ_vM7xY4k0at5Li9QWvXK9H3jRtQsj7SCfN.jpg"&gt;&lt;/p&gt;&lt;p&gt;</w:t>
      </w:r>
      <w:r>
        <w:rPr>
          <w:sz w:val="32"/>
          <w:szCs w:val="32"/>
        </w:rPr>
        <w:t>李女士是一位热衷于社交媒体的年轻女性。她最初只是为了分享生活点滴，但随着时间的推移，她发现自己越来越多地沉迷于网上的虚拟世界。在那里，她遇到了各种各样的人物，他们似乎能给她带来快乐和认可。然而，当她试图通过虚拟身份获得真实世界中的认同时，她的心灵开始受到伤害。这一过程也许没有立即显现出明显迹象，但它正在悄无声息地将她的性格拉向“黑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竞争：</w:t>
      </w:r>
      <w:r>
        <w:rPr>
          <w:sz w:val="32"/>
          <w:szCs w:val="32"/>
        </w:rPr>
        <w:t>&lt;/p&gt;&lt;p&gt;&lt;img src="/static-img/RI-xqJP9MtROk_3wywlyalmQZeI7eQ_vM7xY4k0at5Li9QWvXK9H3jRtQsj7SCfN.jpg"&gt;&lt;/p&gt;&lt;p&gt;</w:t>
      </w:r>
      <w:r>
        <w:rPr>
          <w:sz w:val="32"/>
          <w:szCs w:val="32"/>
        </w:rPr>
        <w:t>王先生是一个行业中的佼佼者。他曾经以其专业知识和热情为人称道，但随着公司内部权力的斗争日益激烈，他不得不学会使用更为残酷的手段才能维持自己的位置。当他意识到为了成功必须牺牲原则时，他的心灵变得更加坚硬，以至于今天询问他的亲朋好友：“今天兄长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化了吗？”这样的问题已经成了一个反思自身所在状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遭遇失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先生曾经拥有辉煌的事业，但是由于一次意外失误，他失去了所有一切。他陷入绝望之中，开始怀疑自己是否真的适合这个世界。一步一步地，他放弃了希望，投身于歪门邪道中，为了一夜暴富，不顾一切。这便是一个典型的情景，在这里，“今天兄长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化了吗”的问题变得尤为尖锐，因为它提醒我们要珍惜现在拥有的幸福，以及不要让失败引导我们走上错误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都应该明白，无论是亲情还是职业，都需要不断自我反省。如果你看到你的朋友或者家人出现这些变化，不妨耐心倾听他们的心声，用爱去温暖他们，用智慧去引导他们。你可以这样问：“为什么你最近会觉得如此沮丧？有什么我可以帮助你的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对话与理解，我们才能一起守护彼此，不让任何一颗纯净的心灵沦陷成灰色。</w:t>
      </w:r>
      <w:r>
        <w:rPr>
          <w:sz w:val="32"/>
          <w:szCs w:val="32"/>
        </w:rPr>
        <w:t>&lt;/p&gt;&lt;p&gt;&lt;a href = "/doc/564395-</w:t>
      </w:r>
      <w:r>
        <w:rPr>
          <w:sz w:val="32"/>
          <w:szCs w:val="32"/>
        </w:rPr>
        <w:t>兄长黑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日兄弟背影的阴影探寻黑化之源</w:t>
      </w:r>
      <w:r>
        <w:rPr>
          <w:sz w:val="32"/>
          <w:szCs w:val="32"/>
        </w:rPr>
        <w:t>.doc" rel="alternate" download="564395-</w:t>
      </w:r>
      <w:r>
        <w:rPr>
          <w:sz w:val="32"/>
          <w:szCs w:val="32"/>
        </w:rPr>
        <w:t>兄长黑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日兄弟背影的阴影探寻黑化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