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探索音乐与视觉艺术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流行的文化表达形式。果冻传媒作为一个知名的平台，提供了大量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供用户免费观看，这不仅为音乐爱好者带来了便利，也为新兴艺人提供了展示才华的大舞台。以下是对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的一些深入分析：</w:t>
      </w:r>
      <w:r>
        <w:rPr>
          <w:sz w:val="32"/>
          <w:szCs w:val="32"/>
        </w:rPr>
        <w:t>&lt;/p&gt;&lt;p&gt;&lt;img src="/static-img/m8svd3Ub5-o9Z9fH1AdeX2JCET_Bt19sL0CgzqtPI8h5CvSkh_AzV16JpuY4c_n8.jpg"&gt;&lt;/p&gt;&lt;p&gt;</w:t>
      </w:r>
      <w:r>
        <w:rPr>
          <w:sz w:val="32"/>
          <w:szCs w:val="32"/>
        </w:rPr>
        <w:t>数字化内容消费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人们对于数字化内容消费的需求日益增长。果冻传媒通过提供免费观看服务，不仅满足了公众对娱乐信息渴望，还促进了新媒体环境下的内容创作和分发。</w:t>
      </w:r>
      <w:r>
        <w:rPr>
          <w:sz w:val="32"/>
          <w:szCs w:val="32"/>
        </w:rPr>
        <w:t>&lt;/p&gt;&lt;p&gt;&lt;img src="/static-img/YFy-JTCQgrXTXRDk49XDHmJCET_Bt19sL0CgzqtPI8h5CvSkh_AzV16JpuY4c_n8.png"&gt;&lt;/p&gt;&lt;p&gt;</w:t>
      </w:r>
      <w:r>
        <w:rPr>
          <w:sz w:val="32"/>
          <w:szCs w:val="32"/>
        </w:rPr>
        <w:t>艺术作品中的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视频不仅是一种音频表现，更是视觉艺术的一种融合。在果冻传媒上，可以看到许多独特而精彩的作品，它们以令人难忘的情感和动态图像，为观众带来全新的审美体验。</w:t>
      </w:r>
      <w:r>
        <w:rPr>
          <w:sz w:val="32"/>
          <w:szCs w:val="32"/>
        </w:rPr>
        <w:t>&lt;/p&gt;&lt;p&gt;&lt;img src="/static-img/GYn7ak_bjM0ddODVkPDyDmJCET_Bt19sL0CgzqtPI8h5CvSkh_AzV16JpuY4c_n8.jpg"&gt;&lt;/p&gt;&lt;p&gt;</w:t>
      </w:r>
      <w:r>
        <w:rPr>
          <w:sz w:val="32"/>
          <w:szCs w:val="32"/>
        </w:rPr>
        <w:t>新兴艺人的平台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崭露头角的小明星来说，获得更多曝光度至关重要。而通过</w:t>
      </w:r>
      <w:r>
        <w:rPr>
          <w:sz w:val="32"/>
          <w:szCs w:val="32"/>
        </w:rPr>
        <w:t>fruit media mv free watch</w:t>
      </w:r>
      <w:r>
        <w:rPr>
          <w:sz w:val="32"/>
          <w:szCs w:val="32"/>
        </w:rPr>
        <w:t>全面资源库，他们可以更容易地让自己的作品被发现，从而吸引粉丝群体并推广个人品牌。</w:t>
      </w:r>
      <w:r>
        <w:rPr>
          <w:sz w:val="32"/>
          <w:szCs w:val="32"/>
        </w:rPr>
        <w:t>&lt;/p&gt;&lt;p&gt;&lt;img src="/static-img/oP-Cppf--w7aqA5Y-6j_kWJCET_Bt19sL0CgzqtPI8h5CvSkh_AzV16JpuY4c_n8.pn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ruit media mv free watch</w:t>
      </w:r>
      <w:r>
        <w:rPr>
          <w:sz w:val="32"/>
          <w:szCs w:val="32"/>
        </w:rPr>
        <w:t>系统中，不同用户之间可以进行交流分享，对于那些热衷于讨论最新音乐风潮或分享自己最喜欢歌曲的人来说，这是一个理想的地方。</w:t>
      </w:r>
      <w:r>
        <w:rPr>
          <w:sz w:val="32"/>
          <w:szCs w:val="32"/>
        </w:rPr>
        <w:t>&lt;/p&gt;&lt;p&gt;&lt;img src="/static-img/jvgqtRKwDGBAfQyKb_QIcmJCET_Bt19sL0CgzqtPI8h5CvSkh_AzV16JpuY4c_n8.pn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只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不负责任，但事实上这些短片也能教授一些文化知识，比如历史背景、社会现象等。此外，它们还能激发人们对于不同领域艺术品鉴赏能力，使得非专业人士也能从中学习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市场上的竞争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用户使用其服务，</w:t>
      </w:r>
      <w:r>
        <w:rPr>
          <w:sz w:val="32"/>
          <w:szCs w:val="32"/>
        </w:rPr>
        <w:t>fruit media mv free watch</w:t>
      </w:r>
      <w:r>
        <w:rPr>
          <w:sz w:val="32"/>
          <w:szCs w:val="32"/>
        </w:rPr>
        <w:t>不断更新其数据库，并且增加多样化类型的手段。这一策略帮助它在竞争激烈的创意市场中脱颖而出，将其定位为行业内领先者。</w:t>
      </w:r>
      <w:r>
        <w:rPr>
          <w:sz w:val="32"/>
          <w:szCs w:val="32"/>
        </w:rPr>
        <w:t>&lt;/p&gt;&lt;p&gt;&lt;a href = "/doc/564676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探索音乐与视觉艺术的完美结合</w:t>
      </w:r>
      <w:r>
        <w:rPr>
          <w:sz w:val="32"/>
          <w:szCs w:val="32"/>
        </w:rPr>
        <w:t>.doc" rel="alternate" download="564676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探索音乐与视觉艺术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