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新尝试的甜蜜宝宝与我们的游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尝试的甜蜜：宝宝与我们的游戏篇</w:t>
      </w:r>
      <w:r>
        <w:rPr>
          <w:sz w:val="32"/>
          <w:szCs w:val="32"/>
        </w:rPr>
        <w:t>&lt;/p&gt;&lt;p&gt;&lt;img src="/static-img/Zc050qZkQ9S80iHeMeARkhJm1BzWPc2rd1CnVNEg8MkZ7k4BgzpPoc2qaEgtSh4Q.jpeg"&gt;&lt;/p&gt;&lt;p&gt;</w:t>
      </w:r>
      <w:r>
        <w:rPr>
          <w:sz w:val="32"/>
          <w:szCs w:val="32"/>
        </w:rPr>
        <w:t>在孩子们的世界里，游戏不仅是快乐的源泉，也是智力和社交技能成长的重要平台。对于家长来说，如何让宝宝从每一次失败中汲取经验，从每次尝试中获得成就感，是一项既有挑战又充满乐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小明第一次学骑自行车时，他坐在自行车上，小心翼翼地推动着 </w:t>
      </w:r>
      <w:r>
        <w:rPr>
          <w:sz w:val="32"/>
          <w:szCs w:val="32"/>
        </w:rPr>
        <w:t>pedals</w:t>
      </w:r>
      <w:r>
        <w:rPr>
          <w:sz w:val="32"/>
          <w:szCs w:val="32"/>
        </w:rPr>
        <w:t>，但是一碰到小坡，就整个人摔倒在地。他的妈妈看到后，不急于帮他扶起，而是在旁边鼓励他：“再来一次，小明，你可以做到的！”小明虽然有些沮丧，但最终还是坚持了下来。他侧着腿，再次坐上自行车，这次，当他感觉到前进的力量时，他脸上露出了灿烂的笑容。</w:t>
      </w:r>
      <w:r>
        <w:rPr>
          <w:sz w:val="32"/>
          <w:szCs w:val="32"/>
        </w:rPr>
        <w:t>&lt;/p&gt;&lt;p&gt;&lt;img src="/static-img/UDJRAinGrHqpMqq0ISU0axJm1BzWPc2rd1CnVNEg8MkZ7k4BgzpPoc2qaEgtSh4Q.jpg"&gt;&lt;/p&gt;&lt;p&gt;</w:t>
      </w:r>
      <w:r>
        <w:rPr>
          <w:sz w:val="32"/>
          <w:szCs w:val="32"/>
        </w:rPr>
        <w:t>我们也常常看到这样的场景，在幼儿园的小朋友们玩耍时，他们可能会因为某些原因而暂停游戏，比如无法堆砌出想要的大山丘，或是不能完成自己设定的桥梁。但这并不意味着他们会放弃，而是会调整策略，或者找寻新的解决方法。比如，有一个小女孩，她一直想把所有的小球都堆放在一起，但是每次都因为重量过大而塌掉。她没有气馁，反而开始尝试用不同的大小和形状的球来搭建，更稳固更美丽的地面，最终成功地创造了她心仪已久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情况都是如此顺利，有时候孩子们可能会感到沮丧或是不甘心。在这种时候，我们作为家长或老师，更要发挥好榜样的作用，用耐心和积极的心态去引导他们，让他们学会从挫折中吸取教训，从错误中学习并进步。这需要我们不断地给予支持、鼓励，并且适当地提供帮助，使孩子们知道，即使再多几次“侧着腿”，也有机会重新开始，一定能够达到目标。</w:t>
      </w:r>
      <w:r>
        <w:rPr>
          <w:sz w:val="32"/>
          <w:szCs w:val="32"/>
        </w:rPr>
        <w:t>&lt;/p&gt;&lt;p&gt;&lt;img src="/static-img/VZaUewyziWKc7BW1wn72oRJm1BzWPc2rd1CnVNEg8MkZ7k4BgzpPoc2qaEgtSh4Q.jpg"&gt;&lt;/p&gt;&lt;p&gt;</w:t>
      </w:r>
      <w:r>
        <w:rPr>
          <w:sz w:val="32"/>
          <w:szCs w:val="32"/>
        </w:rPr>
        <w:t>总之，无论是在学习新技能还是在日常生活中的各种活动中，“宝宝我们侧着腿再来一次”这一理念都是非常珍贵的一份财富，它不仅锻炼了孩子们独立解决问题的能力，也培养了他们坚韧不拔、勇往直前的精神。而作为家长，我们应该成为他们最好的伙伴，与他们一起探索这个世界，为他们提供温暖和支持，让这份经历变为永恒美好的回忆。</w:t>
      </w:r>
      <w:r>
        <w:rPr>
          <w:sz w:val="32"/>
          <w:szCs w:val="32"/>
        </w:rPr>
        <w:t>&lt;/p&gt;&lt;p&gt;&lt;a href = "/doc/564747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甜蜜宝宝与我们的游戏篇</w:t>
      </w:r>
      <w:r>
        <w:rPr>
          <w:sz w:val="32"/>
          <w:szCs w:val="32"/>
        </w:rPr>
        <w:t>.doc" rel="alternate" download="564747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甜蜜宝宝与我们的游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