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策略与忠诚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一个国家的兴衰往往与其谋士有关。他们用智慧和勇气，为国事出谋划策，无私奉献，用自己的生命换取民族的繁荣昌盛。以下是对“盛世谋臣”这一主题的一些思考。</w:t>
      </w:r>
      <w:r>
        <w:rPr>
          <w:sz w:val="32"/>
          <w:szCs w:val="32"/>
        </w:rPr>
        <w:t>&lt;/p&gt;&lt;p&gt;&lt;img src="/static-img/ftq7DfgMmm28JzTvuoJLB0Q-onKxTbSq5xKn3Y6bUDc-ZsBVnc_p_9JqYMJxHn7w.jpg"&gt;&lt;/p&gt;&lt;p&gt;</w:t>
      </w:r>
      <w:r>
        <w:rPr>
          <w:sz w:val="32"/>
          <w:szCs w:val="32"/>
        </w:rPr>
        <w:t>策略家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乱频发的时代，能否制定出一套合适而有效的手段来应对各种挑战，是衡量一个策略家是否优秀的一个重要标准。在这个过程中，他们不仅要有远大的政治抱负，还要能够灵活变通，以适应不断变化的情况。</w:t>
      </w:r>
      <w:r>
        <w:rPr>
          <w:sz w:val="32"/>
          <w:szCs w:val="32"/>
        </w:rPr>
        <w:t>&lt;/p&gt;&lt;p&gt;&lt;img src="/static-img/I1XnGZwQmRGrrHwpIX2nR0Q-onKxTbSq5xKn3Y6bUDc-ZsBVnc_p_9JqYMJxHn7w.jpg"&gt;&lt;/p&gt;&lt;p&gt;</w:t>
      </w:r>
      <w:r>
        <w:rPr>
          <w:sz w:val="32"/>
          <w:szCs w:val="32"/>
        </w:rPr>
        <w:t>忠诚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每位盛世谋臣必备的情感状态。他们无论面临怎样的考验，都能坚守信仰，不为金钱、权力所动摇。这种忠诚不仅体现在对君主或国家，对于理想也是一种无条件的追求。</w:t>
      </w:r>
      <w:r>
        <w:rPr>
          <w:sz w:val="32"/>
          <w:szCs w:val="32"/>
        </w:rPr>
        <w:t>&lt;/p&gt;&lt;p&gt;&lt;img src="/static-img/LaMXNrClEtHgTGt9_uNsvEQ-onKxTbSq5xKn3Y6bUDc-ZsBVnc_p_9JqYMJxHn7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知识分子的代表，许多盛世谋臣都致力于文化教育领域，他们通过书写史籍、编撰典章法规等方式，将自己的智慧和经验留给后人。这不仅丰富了人类精神文化遗产，也为后来的政策制定提供了宝贵依据。</w:t>
      </w:r>
      <w:r>
        <w:rPr>
          <w:sz w:val="32"/>
          <w:szCs w:val="32"/>
        </w:rPr>
        <w:t>&lt;/p&gt;&lt;p&gt;&lt;img src="/static-img/KyhRraRVmbRbIsouEEa_yEQ-onKxTbSq5xKn3Y6bUDc-ZsBVnc_p_9JqYMJxHn7w.jpg"&gt;&lt;/p&gt;&lt;p&gt;</w:t>
      </w:r>
      <w:r>
        <w:rPr>
          <w:sz w:val="32"/>
          <w:szCs w:val="32"/>
        </w:rPr>
        <w:t>政治斗争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一位伟大的谋士总是能够准确地分析形势，识别利益关系，从而做出正确决策。但这并不意味着他们只是个人的利益最大化者，而是在为整个社会寻找最优解，同时保持个人原则和道德标准。</w:t>
      </w:r>
      <w:r>
        <w:rPr>
          <w:sz w:val="32"/>
          <w:szCs w:val="32"/>
        </w:rPr>
        <w:t>&lt;/p&gt;&lt;p&gt;&lt;img src="/static-img/aSJ7ebDXMjf7WP8yz7oi30Q-onKxTbSq5xKn3Y6bUDc-ZsBVnc_p_9JqYMJxHn7w.jpg"&gt;&lt;/p&gt;&lt;p&gt;</w:t>
      </w:r>
      <w:r>
        <w:rPr>
          <w:sz w:val="32"/>
          <w:szCs w:val="32"/>
        </w:rPr>
        <w:t>历史评价中的辉煌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历史铭记下来的盛世谋臣，我们可以从多个角度去评价他们。一方面，他们成功地帮助实现了国家的大政目标，如统一、开疆拓土等；另一方面，他们也展现出了超越时空的人格魅力，使得他们成为后人学习和尊敬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效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从这些历史人物身上学习到很多。首先，要有宏伟远见，愿意为了更广阔的事业奋斗到底；其次，要保持清醒头脑，不断更新思想观念以适应时代发展；最后，要有强烈的人格魅力，让自己成为他人的榜样。</w:t>
      </w:r>
      <w:r>
        <w:rPr>
          <w:sz w:val="32"/>
          <w:szCs w:val="32"/>
        </w:rPr>
        <w:t>&lt;/p&gt;&lt;p&gt;&lt;a href = "/doc/564764-</w:t>
      </w:r>
      <w:r>
        <w:rPr>
          <w:sz w:val="32"/>
          <w:szCs w:val="32"/>
        </w:rPr>
        <w:t>盛世谋臣策略与忠诚的交响曲</w:t>
      </w:r>
      <w:r>
        <w:rPr>
          <w:sz w:val="32"/>
          <w:szCs w:val="32"/>
        </w:rPr>
        <w:t>.doc" rel="alternate" download="564764-</w:t>
      </w:r>
      <w:r>
        <w:rPr>
          <w:sz w:val="32"/>
          <w:szCs w:val="32"/>
        </w:rPr>
        <w:t>盛世谋臣策略与忠诚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