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对战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集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对战：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集精彩回顾</w:t>
      </w:r>
      <w:r>
        <w:rPr>
          <w:sz w:val="32"/>
          <w:szCs w:val="32"/>
        </w:rPr>
        <w:t>&lt;/p&gt;&lt;p&gt;&lt;img src="/static-img/67RP4gNQ-9eAFyrRKwBsvO17qWCk9pw8flh2SuNArL03iXSzorZxc3AvPl31vTb3.png"&gt;&lt;/p&gt;&lt;p&gt;</w:t>
      </w:r>
      <w:r>
        <w:rPr>
          <w:sz w:val="32"/>
          <w:szCs w:val="32"/>
        </w:rPr>
        <w:t>在电视荧屏上，经常会有各种各样的节目吸引着观众的注意力，其中以“疯狂厨房”系列为代表的竞技烹饪秀，无疑是极具吸引力的。特别是其第二季中的“双人赛”模式，让观众看到了不仅仅是高超的烹饪技术，还有夫妻之间甜蜜互动的一面。在这篇文章中，我们将带你走进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双人赛场，看看这些情侣们如何在紧张刺激的环境中展现出他们的爱与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主持人的魅力。每一位主持人都能够很好地控制节奏，既能让比赛充满活力，又能让选手和观众都感受到轻松愉快。比如第十七集中的黄子韬，他不仅能够迅速点评菜品，更重要的是，他总能用幽默的话语打破气氛，让整个现场都充满了欢笑。</w:t>
      </w:r>
      <w:r>
        <w:rPr>
          <w:sz w:val="32"/>
          <w:szCs w:val="32"/>
        </w:rPr>
        <w:t>&lt;/p&gt;&lt;p&gt;&lt;img src="/static-img/D3X7HSp6m_EDuq647x2d2e17qWCk9pw8flh2SuNArL03iXSzorZxc3AvPl31vTb3.jpg"&gt;&lt;/p&gt;&lt;p&gt;</w:t>
      </w:r>
      <w:r>
        <w:rPr>
          <w:sz w:val="32"/>
          <w:szCs w:val="32"/>
        </w:rPr>
        <w:t>接着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五集中，李明和他的太太陈丽，她们是一对文艺范儿，他们选择了现代艺术风格作为自己的主题。这不仅体现在装饰上，也体现在他们制作出来的菜肴上，每一道菜都是艺术品一样美味又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八集中出现了一对来自农村的小伙伴，他们虽然初来乍到，但通过不断学习和实践，最终还是赢得了评委的一致好评。他们最终制作出的羊肉串香辣火锅，在口感、色泽上均获得了赞誉。</w:t>
      </w:r>
      <w:r>
        <w:rPr>
          <w:sz w:val="32"/>
          <w:szCs w:val="32"/>
        </w:rPr>
        <w:t>&lt;/p&gt;&lt;p&gt;&lt;img src="/static-img/iH3xA3YzT26lsurivJF8VO17qWCk9pw8flh2SuNArL03iXSzorZxc3AvPl31vTb3.jpg"&gt;&lt;/p&gt;&lt;p&gt;</w:t>
      </w:r>
      <w:r>
        <w:rPr>
          <w:sz w:val="32"/>
          <w:szCs w:val="32"/>
        </w:rPr>
        <w:t>最后，在第</w:t>
      </w:r>
      <w:r>
        <w:rPr>
          <w:sz w:val="32"/>
          <w:szCs w:val="32"/>
        </w:rPr>
        <w:t>32</w:t>
      </w:r>
      <w:r>
        <w:rPr>
          <w:sz w:val="32"/>
          <w:szCs w:val="32"/>
        </w:rPr>
        <w:t>集中，一对年轻的情侣，因为一次偶然机会被挑选出来参加这个节目，他们虽然经验不足，但因为彼此相助，最终也成功完成了所有任务，并且收获了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之外，“疯狂厨房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双人赛还有一大亮点，那就是夫妻间的情感交流。在这个过程中，可以看到他们之间无言理解，无需多说就能知道对方想干什么，这种默契也是很多观众所羡慕的一方面。此外，由于两人同时参与制作，因此也更加注重团队协作，每个步骤都需要精确配合，这对于提升合作能力也是非常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视频内容丰富多样，从简单的手工蛋糕到复杂的大型宴席，再到各种国际美食，每一期都是一个全新的故事。而且，由于是在直播状态下录制，所以每次观看都会觉得前几期看起来简单，而实际上却隐藏着许多细微差别，增添了一份趣味性。</w:t>
      </w:r>
      <w:r>
        <w:rPr>
          <w:sz w:val="32"/>
          <w:szCs w:val="32"/>
        </w:rPr>
        <w:t>&lt;/p&gt;&lt;p&gt;&lt;img src="/static-img/Ny95Nh61qPNI_dsMIpNq2u17qWCk9pw8flh2SuNArL03iXSzorZxc3AvPl31vTb3.jpg"&gt;&lt;/p&gt;&lt;p&gt;</w:t>
      </w:r>
      <w:r>
        <w:rPr>
          <w:sz w:val="32"/>
          <w:szCs w:val="32"/>
        </w:rPr>
        <w:t>总结来说，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提供给我们的不只是高水平烹饪，更是一场关于爱情、合作与梦想实现的小剧本，它展示了人们在紧张压力下的真实表现，同时也给予我们无限启示。</w:t>
      </w:r>
      <w:r>
        <w:rPr>
          <w:sz w:val="32"/>
          <w:szCs w:val="32"/>
        </w:rPr>
        <w:t>&lt;/p&gt;&lt;p&gt;&lt;a href = "/doc/564833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对战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集精彩回顾</w:t>
      </w:r>
      <w:r>
        <w:rPr>
          <w:sz w:val="32"/>
          <w:szCs w:val="32"/>
        </w:rPr>
        <w:t>.doc" rel="alternate" download="564833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对战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集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