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穿书男配靠沙雕走剧情</w:t>
      </w:r>
      <w:r>
        <w:rPr>
          <w:sz w:val="48"/>
          <w:szCs w:val="48"/>
        </w:rPr>
        <w:t>-</w:t>
      </w:r>
      <w:r>
        <w:rPr>
          <w:sz w:val="48"/>
          <w:szCs w:val="48"/>
        </w:rPr>
        <w:t>逆袭之穿越小说成为娱乐圈的神配角</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网络小说中，穿书男配的角色往往是剧情推进的重要部分，他们通常被描绘成智慧过人、机智幽默、甚至有着超凡脱俗的能力。然而，在现实生活中，这些角色却常常被忽视，只能在幕后默默支持主角前行。在这个故事里，我们将讲述一位普通大学生如何凭借自己的“沙雕”才华和深厚的人文知识，成功地成为了一名娱乐圈的“神”配角。</w:t>
      </w:r>
      <w:r>
        <w:rPr>
          <w:sz w:val="32"/>
          <w:szCs w:val="32"/>
        </w:rPr>
        <w:t>&lt;/p&gt;&lt;p&gt;&lt;img src="/static-img/KJPlG1qcIExhlOjvRRGzrjvoNjrzslPJLiyWOrWQuhRAkUwcGqHvF7szEVol9ld7.jpg"&gt;&lt;/p&gt;&lt;p&gt;</w:t>
      </w:r>
      <w:r>
        <w:rPr>
          <w:sz w:val="32"/>
          <w:szCs w:val="32"/>
        </w:rPr>
        <w:t>张伟是一位平凡的小说迷，他每天都沉浸在各种奇幻冒险小说中。有一天，他意外发现了一个穿越系统，让他能够进入自己最喜欢的小说世界——《剑破九霄》。最初，张伟只是作为一个无关紧要的小人物出现在故事之中。但随着时间的推移，他开始利用自己的文学素养和幽默感，不断地通过创作一些趣味横生的段落来影响周围的人物和事件。</w:t>
      </w:r>
      <w:r>
        <w:rPr>
          <w:sz w:val="32"/>
          <w:szCs w:val="32"/>
        </w:rPr>
        <w:t>&lt;/p&gt;&lt;p&gt;</w:t>
      </w:r>
      <w:r>
        <w:rPr>
          <w:sz w:val="32"/>
          <w:szCs w:val="32"/>
        </w:rPr>
        <w:t>由于他的这些小动作，一些原本不起眼的情节变得不可预测，而他所处的小角色也逐渐变成了不可或缺的一环。这让读者们对原有的剧情产生了新的兴趣，并且对那些曾经看似平淡无奇的情节进行了重新解读。而张伟，则因为他的这些小把戏而获得了作者们的青睐，被提升为剧中的重要配角。</w:t>
      </w:r>
      <w:r>
        <w:rPr>
          <w:sz w:val="32"/>
          <w:szCs w:val="32"/>
        </w:rPr>
        <w:t>&lt;/p&gt;&lt;p&gt;&lt;img src="/static-img/q1c_jSzKRGDEx7jX7ozNfjvoNjrzslPJLiyWOrWQuhRAkUwcGqHvF7szEVol9ld7.jpg"&gt;&lt;/p&gt;&lt;p&gt;</w:t>
      </w:r>
      <w:r>
        <w:rPr>
          <w:sz w:val="32"/>
          <w:szCs w:val="32"/>
        </w:rPr>
        <w:t>此时，此时，当别人认为这不过是偶然间的一场风波时，张伟已经准备好了他的下一步计划。他决定以一种更加直接有效的手段——通过网络热门化——来引导整个故事情节走向一个全新的方向。于是，他开始运用社交媒体上的各种技巧，如制作短视频、发表微博等，以吸引更多人的注意力。</w:t>
      </w:r>
      <w:r>
        <w:rPr>
          <w:sz w:val="32"/>
          <w:szCs w:val="32"/>
        </w:rPr>
        <w:t>&lt;/p&gt;&lt;p&gt;</w:t>
      </w:r>
      <w:r>
        <w:rPr>
          <w:sz w:val="32"/>
          <w:szCs w:val="32"/>
        </w:rPr>
        <w:t>结果很快显现出来：粉丝群体迅速扩大起来，对于那些之前只知其存在但不知其详细情况的情节产生了极大的好奇心。此时，“穿书男配靠沙雕走剧情”的话题就像火如荆棘般蔓延开来，每个人都想要了解那个背后的故事背后的男人究竟是个什么样的人？</w:t>
      </w:r>
      <w:r>
        <w:rPr>
          <w:sz w:val="32"/>
          <w:szCs w:val="32"/>
        </w:rPr>
        <w:t>&lt;/p&gt;&lt;p&gt;&lt;img src="/static-img/hFOMohfq7h6rV_vkO7-juTvoNjrzslPJLiyWOrWQuhRAkUwcGqHvF7szEVol9ld7.jpg"&gt;&lt;/p&gt;&lt;p&gt;</w:t>
      </w:r>
      <w:r>
        <w:rPr>
          <w:sz w:val="32"/>
          <w:szCs w:val="32"/>
        </w:rPr>
        <w:t>经过一系列精彩绝伦的地球互动活动之后，最终，那个原本只是为了打发时间而编织出的网络热点，就这样成为了《剑破九霄》的新篇章，也让主角与其他人物之间关系发生了巨大的变化，从而彻底改变了整个故事情节。</w:t>
      </w:r>
      <w:r>
        <w:rPr>
          <w:sz w:val="32"/>
          <w:szCs w:val="32"/>
        </w:rPr>
        <w:t>&lt;/p&gt;&lt;p&gt;</w:t>
      </w:r>
      <w:r>
        <w:rPr>
          <w:sz w:val="32"/>
          <w:szCs w:val="32"/>
        </w:rPr>
        <w:t>从此以后，无论是在虚拟世界还是现实社会，张伟都成为了人们津津乐道的话题，因为他用一种独特又高效的手法证明了一件真理：即使你是一个普通人，即使你的身份仅仅是小说中的“沙雕”，只要你拥有足够多想象力的触手可及的地方，你依然可以成为改变一切的人物之一。</w:t>
      </w:r>
      <w:r>
        <w:rPr>
          <w:sz w:val="32"/>
          <w:szCs w:val="32"/>
        </w:rPr>
        <w:t>&lt;/p&gt;&lt;p&gt;&lt;img src="/static-img/EPU2kw1GQlYR-Vctv0TajjvoNjrzslPJLiyWOrWQuhRAkUwcGqHvF7szEVol9ld7.jpg"&gt;&lt;/p&gt;&lt;p&gt;&lt;a href = "/doc/564856-</w:t>
      </w:r>
      <w:r>
        <w:rPr>
          <w:sz w:val="32"/>
          <w:szCs w:val="32"/>
        </w:rPr>
        <w:t>穿书男配靠沙雕走剧情</w:t>
      </w:r>
      <w:r>
        <w:rPr>
          <w:sz w:val="32"/>
          <w:szCs w:val="32"/>
        </w:rPr>
        <w:t>-</w:t>
      </w:r>
      <w:r>
        <w:rPr>
          <w:sz w:val="32"/>
          <w:szCs w:val="32"/>
        </w:rPr>
        <w:t>逆袭之穿越小说成为娱乐圈的神配角</w:t>
      </w:r>
      <w:r>
        <w:rPr>
          <w:sz w:val="32"/>
          <w:szCs w:val="32"/>
        </w:rPr>
        <w:t>.doc" rel="alternate" download="564856-</w:t>
      </w:r>
      <w:r>
        <w:rPr>
          <w:sz w:val="32"/>
          <w:szCs w:val="32"/>
        </w:rPr>
        <w:t>穿书男配靠沙雕走剧情</w:t>
      </w:r>
      <w:r>
        <w:rPr>
          <w:sz w:val="32"/>
          <w:szCs w:val="32"/>
        </w:rPr>
        <w:t>-</w:t>
      </w:r>
      <w:r>
        <w:rPr>
          <w:sz w:val="32"/>
          <w:szCs w:val="32"/>
        </w:rPr>
        <w:t>逆袭之穿越小说成为娱乐圈的神配角</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