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变上写作业学霸的专属学习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的鸡叭成了我的写作之地？</w:t>
      </w:r>
      <w:r>
        <w:rPr>
          <w:sz w:val="32"/>
          <w:szCs w:val="32"/>
        </w:rPr>
        <w:t>&lt;/p&gt;&lt;p&gt;&lt;img src="/static-img/pmXJdSj23mlDPFHzUhNsHcC4yCPwBE1LpWcAVrX4ICT3Hrt9AjjKLeBu5t9Jwp3m.jpg"&gt;&lt;/p&gt;&lt;p&gt;</w:t>
      </w:r>
      <w:r>
        <w:rPr>
          <w:sz w:val="32"/>
          <w:szCs w:val="32"/>
        </w:rPr>
        <w:t>我坐在学霸的鸡叭上面写作业，这个决定似乎很随意，但它背后藏着一段故事，一种生活方式的转变。今天，我想和你分享这段经历，希望能给那些寻找学习新角度的人一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的选择</w:t>
      </w:r>
      <w:r>
        <w:rPr>
          <w:sz w:val="32"/>
          <w:szCs w:val="32"/>
        </w:rPr>
        <w:t>&lt;/p&gt;&lt;p&gt;&lt;img src="/static-img/qwbOl82aO1GwLEUVyz8S_8C4yCPwBE1LpWcAVrX4ICT3Hrt9AjjKLeBu5t9Jwp3m.jpg"&gt;&lt;/p&gt;&lt;p&gt;</w:t>
      </w:r>
      <w:r>
        <w:rPr>
          <w:sz w:val="32"/>
          <w:szCs w:val="32"/>
        </w:rPr>
        <w:t>我一直认为一个良好的学习环境对于提升效率至关重要。在校园里，我总是选在图书馆最安静的一角，但时间久了，那里的氛围变得有些僵硬。我开始渴望一种更自由、更舒适的空间来放松身心，同时保持高效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流传的秘密基地</w:t>
      </w:r>
      <w:r>
        <w:rPr>
          <w:sz w:val="32"/>
          <w:szCs w:val="32"/>
        </w:rPr>
        <w:t>&lt;/p&gt;&lt;p&gt;&lt;img src="/static-img/nDJF6Hi-J2WkMHGVgjHfd8C4yCPwBE1LpWcAVrX4ICT3Hrt9AjjKLeBu5t9Jwp3m.jpg"&gt;&lt;/p&gt;&lt;p&gt;</w:t>
      </w:r>
      <w:r>
        <w:rPr>
          <w:sz w:val="32"/>
          <w:szCs w:val="32"/>
        </w:rPr>
        <w:t>不久前，有个朋友向我透露，他有一处特别的地方，那是一位极富创造力和聪明才智的小伙子所设计建造的一个“鸡叭”。这个词汇听起来有点神秘，却充满了好奇心。据说那里有着各种各样的装饰，比如墙上的漫画、桌上的小玩具，还有那独特而舒适的地垫，它们共同营造出一种既轻松又专注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眼见到“鸡叭”</w:t>
      </w:r>
      <w:r>
        <w:rPr>
          <w:sz w:val="32"/>
          <w:szCs w:val="32"/>
        </w:rPr>
        <w:t>&lt;/p&gt;&lt;p&gt;&lt;img src="/static-img/avCFEcNyECIWl745Ee5HX8C4yCPwBE1LpWcAVrX4ICT3Hrt9AjjKLeBu5t9Jwp3m.jpg"&gt;&lt;/p&gt;&lt;p&gt;</w:t>
      </w:r>
      <w:r>
        <w:rPr>
          <w:sz w:val="32"/>
          <w:szCs w:val="32"/>
        </w:rPr>
        <w:t>当我踏入那个房间时，被眼前的景象深深吸引。我看到的是一个平凡却精致的小屋，四周布置得既温馨又有趣，每一个细节都透露出主人对美好生活态度的追求。那座座书架上摆满了各式各样的书籍，像是知识与智慧的宝库；墙壁上挂着色彩斑斓的地图和画作，让人仿佛能够触摸到世界每一个角落；而地板下的沙发则是我今后的工作台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霸的鸡叭上面写作业</w:t>
      </w:r>
      <w:r>
        <w:rPr>
          <w:sz w:val="32"/>
          <w:szCs w:val="32"/>
        </w:rPr>
        <w:t>&lt;/p&gt;&lt;p&gt;&lt;img src="/static-img/7cQYM7jm8KcGPHU0cOts7cC4yCPwBE1LpWcAVrX4ICT3Hrt9AjjKLeBu5t9Jwp3m.jpg"&gt;&lt;/p&gt;&lt;p&gt;</w:t>
      </w:r>
      <w:r>
        <w:rPr>
          <w:sz w:val="32"/>
          <w:szCs w:val="32"/>
        </w:rPr>
        <w:t>自从搬进这个地方之后，我发现自己可以更加专注于学习，而不再受到外界干扰。我喜欢在这里阅读，不仅因为这里安静，而且因为这些书籍都是我之前没有接触过或忘记了的事情。这让我感到非常兴奋，也让我学会了一些新的知识点。而且，这里的气氛非常放松，让长时间集中精神也不觉得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沉浸其中，我发现我的成绩逐渐提高，并且在很多方面取得了一定的突破。此外，在这个“鸡叭”里也结识了一群志同道合的人，我们之间建立起了深厚的情谊。我们会一起讨论问题，相互帮助，从而形成了一股不可阻挡的话题热潮，即使是在学校中也是如此。这一切都让我的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初选择进入这个小小宇宙，是一次勇敢尝试现在看来，那是一个转折点。当我坐在学霸的大床下面写作业时，我知道自己已经走上了通往成功之路，而那个时候，就像一颗种子被播撒到了肥沃土壤中，只要给予足够耐心与支持，它必将茁壮成长成为一棵参天大树。在未来的日子里，无论是继续探索还是回到原有的轨迹，都有一份无比信念——只要坚持下去，无论遇到什么困难，都能找到属于自己的解决方案。</w:t>
      </w:r>
      <w:r>
        <w:rPr>
          <w:sz w:val="32"/>
          <w:szCs w:val="32"/>
        </w:rPr>
        <w:t>&lt;/p&gt;&lt;p&gt;&lt;a href = "/doc/564885-</w:t>
      </w:r>
      <w:r>
        <w:rPr>
          <w:sz w:val="32"/>
          <w:szCs w:val="32"/>
        </w:rPr>
        <w:t>学霸的鸡变上写作业学霸的专属学习环境</w:t>
      </w:r>
      <w:r>
        <w:rPr>
          <w:sz w:val="32"/>
          <w:szCs w:val="32"/>
        </w:rPr>
        <w:t>.doc" rel="alternate" download="564885-</w:t>
      </w:r>
      <w:r>
        <w:rPr>
          <w:sz w:val="32"/>
          <w:szCs w:val="32"/>
        </w:rPr>
        <w:t>学霸的鸡变上写作业学霸的专属学习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