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3</w:t>
      </w:r>
      <w:r>
        <w:rPr>
          <w:sz w:val="48"/>
          <w:szCs w:val="48"/>
        </w:rPr>
        <w:t>钙</w:t>
      </w:r>
      <w:r>
        <w:rPr>
          <w:sz w:val="48"/>
          <w:szCs w:val="48"/>
        </w:rPr>
        <w:t>GGY</w:t>
      </w:r>
      <w:r>
        <w:rPr>
          <w:sz w:val="48"/>
          <w:szCs w:val="48"/>
        </w:rPr>
        <w:t>钙网站免费观看我是如何在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年发现一个免费观看的</w:t>
      </w:r>
      <w:r>
        <w:rPr>
          <w:sz w:val="48"/>
          <w:szCs w:val="48"/>
        </w:rPr>
        <w:t>GGY</w:t>
      </w:r>
      <w:r>
        <w:rPr>
          <w:sz w:val="48"/>
          <w:szCs w:val="48"/>
        </w:rPr>
        <w:t>钙网站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一天，我偶然间发现了一个小秘密，这个秘密让我能够免费观看到那些精彩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视频。起初我并没有太在意这个网站，因为它看起来和其他类似的网站一样普通。但当我深入探索后，我才发现这背后的独特之处。</w:t>
      </w:r>
      <w:r>
        <w:rPr>
          <w:sz w:val="32"/>
          <w:szCs w:val="32"/>
        </w:rPr>
        <w:t>&lt;/p&gt;&lt;p&gt;&lt;img src="/static-img/QAXRIGKrPY1LBs8g1B5gVkQ-onKxTbSq5xKn3Y6bUDc-ZsBVnc_p_9JqYMJxHn7w.jpg"&gt;&lt;/p&gt;&lt;p&gt;</w:t>
      </w:r>
      <w:r>
        <w:rPr>
          <w:sz w:val="32"/>
          <w:szCs w:val="32"/>
        </w:rPr>
        <w:t>这款软件提供了一个简洁直观的界面，让用户可以轻松地找到自己感兴趣的内容。无论是最新发布还是经典老作，它都能一一呈现给我。我甚至还发现了许多不为人知的小众节目，真是让人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吸引我的是，它完全免费！对于追剧控来说，这几乎是一份礼物。在过去，我们通常需要订阅付费平台才能享受到高质量的内容，但现在呢，只要打开手机，就能看到各种各样的精彩节目。这不仅节省了我们的开支，还给我们带来了更多娱乐选择。</w:t>
      </w:r>
      <w:r>
        <w:rPr>
          <w:sz w:val="32"/>
          <w:szCs w:val="32"/>
        </w:rPr>
        <w:t>&lt;/p&gt;&lt;p&gt;&lt;img src="/static-img/AmsFHPmIy5OIL6_QtKzPoEQ-onKxTbSq5xKn3Y6bUDc-ZsBVnc_p_9JqYMJxHn7w.jpg"&gt;&lt;/p&gt;&lt;p&gt;</w:t>
      </w:r>
      <w:r>
        <w:rPr>
          <w:sz w:val="32"/>
          <w:szCs w:val="32"/>
        </w:rPr>
        <w:t>当然，随着时间的推移，我也注意到了几个问题，比如广告干扰有点多，有时会影响观看体验。不过相比之下，自由度和便捷性实在是太大了。每次晚上回家，都能通过手机轻松找到心仪的节目，一边吃饭一边看，也是一种很好的放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某个日子里，我找到了一个宝藏——这个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，不仅价格实惠，而且内容丰富，是我每天必备的一个娱乐天堂。如果你也是爱好者或者只是想尝试一下，那么别犹豫，就去看看吧，你可能会喜欢上它哦！</w:t>
      </w:r>
      <w:r>
        <w:rPr>
          <w:sz w:val="32"/>
          <w:szCs w:val="32"/>
        </w:rPr>
        <w:t>&lt;/p&gt;&lt;p&gt;&lt;img src="/static-img/NTULgAAa5GGQq-4p8USoq0Q-onKxTbSq5xKn3Y6bUDc-ZsBVnc_p_9JqYMJxHn7w.jpg"&gt;&lt;/p&gt;&lt;p&gt;&lt;a href = "/doc/564895-2023</w:t>
      </w:r>
      <w:r>
        <w:rPr>
          <w:sz w:val="32"/>
          <w:szCs w:val="32"/>
        </w:rPr>
        <w:t>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免费观看我是如何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发现一个免费观看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的</w:t>
      </w:r>
      <w:r>
        <w:rPr>
          <w:sz w:val="32"/>
          <w:szCs w:val="32"/>
        </w:rPr>
        <w:t>.doc" rel="alternate" download="564895-2023</w:t>
      </w:r>
      <w:r>
        <w:rPr>
          <w:sz w:val="32"/>
          <w:szCs w:val="32"/>
        </w:rPr>
        <w:t>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免费观看我是如何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发现一个免费观看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