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奇幻之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有一朵奇异而美丽的花卉，它被称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。这个名字听起来就像是一个古老传说中的神话，蕴含着深邃的文化和未知的奥秘。</w:t>
      </w:r>
      <w:r>
        <w:rPr>
          <w:sz w:val="32"/>
          <w:szCs w:val="32"/>
        </w:rPr>
        <w:t>&lt;/p&gt;&lt;p&gt;&lt;img src="/static-img/PFPSC6oYeVMwSQzho7QnsmJCET_Bt19sL0CgzqtPI8h5CvSkh_AzV16JpuY4c_n8.png"&gt;&lt;/p&gt;&lt;p&gt;</w:t>
      </w:r>
      <w:r>
        <w:rPr>
          <w:sz w:val="32"/>
          <w:szCs w:val="32"/>
        </w:rPr>
        <w:t>第一段：寻找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朵花有着无尽的好奇心，他们渴望亲眼见识它那独特的外观和潜藏的力量。于是，一批勇敢的人们踏上了前往这一片未知区域的地图上标记着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的探险之旅。在漫长而艰难的一路上，他们经历了各种挑战，从危险的地形到迷雾般浓厚的情感，这一切都让他们更加坚定要找到这朵神秘花卉的心意。</w:t>
      </w:r>
      <w:r>
        <w:rPr>
          <w:sz w:val="32"/>
          <w:szCs w:val="32"/>
        </w:rPr>
        <w:t>&lt;/p&gt;&lt;p&gt;&lt;img src="/static-img/So-hOHiiTnNNVSPNZisLUmJCET_Bt19sL0CgzqtPI8h5CvSkh_AzV16JpuY4c_n8.jpg"&gt;&lt;/p&gt;&lt;p&gt;</w:t>
      </w:r>
      <w:r>
        <w:rPr>
          <w:sz w:val="32"/>
          <w:szCs w:val="32"/>
        </w:rPr>
        <w:t>第二段：发现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茂盛的小径旁，探险者们找到了那座著名的大树下，那里正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出没的地方。这不仅是一种植物，它还是一种生活方式，是对自然、对生命本质的一种追求。每一朵花都是由不同颜色的瓣层组成，每一个色彩代表不同的情感或状态，而它们如何结合，就决定了整体所表现的情绪调性。</w:t>
      </w:r>
      <w:r>
        <w:rPr>
          <w:sz w:val="32"/>
          <w:szCs w:val="32"/>
        </w:rPr>
        <w:t>&lt;/p&gt;&lt;p&gt;&lt;img src="/static-img/2OQ2-aYaJPd-2RhMqX4Qq2JCET_Bt19sL0CgzqtPI8h5CvSkh_AzV16JpuY4c_n8.jpg"&gt;&lt;/p&gt;&lt;p&gt;</w:t>
      </w:r>
      <w:r>
        <w:rPr>
          <w:sz w:val="32"/>
          <w:szCs w:val="32"/>
        </w:rPr>
        <w:t>第三段：文化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不仅仅是一种植物，它也是一个象征性的存在。在这里，对于任何事情都不满足于表面的理解，这个世界的人民总是希望能够触摸到更深层次的事情。因此，当有人提起此物时，不管他是在谈论政治、艺术还是哲学，都会用此作为比喻来描述那些复杂多变又充满变化的事物。</w:t>
      </w:r>
      <w:r>
        <w:rPr>
          <w:sz w:val="32"/>
          <w:szCs w:val="32"/>
        </w:rPr>
        <w:t>&lt;/p&gt;&lt;p&gt;&lt;img src="/static-img/ORc6rFWqiicWAuEFXIIUa2JCET_Bt19sL0CgzqtPI8h5CvSkh_AzV16JpuY4c_n8.png"&gt;&lt;/p&gt;&lt;p&gt;</w:t>
      </w:r>
      <w:r>
        <w:rPr>
          <w:sz w:val="32"/>
          <w:szCs w:val="32"/>
        </w:rPr>
        <w:t>第四段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美好并不容易维持，因为随着时间推移，即使最为珍贵的事物也会逐渐消失。一旦这些知识流失，我们将失去这种宝贵资源，同时也将失去其背后的智慧和精神财富。因此，无论是在文学作品中，还是在日常生活中，我们都应该努力保护并传承这些珍贵事物，以免未来世代遗忘其重要性。</w:t>
      </w:r>
      <w:r>
        <w:rPr>
          <w:sz w:val="32"/>
          <w:szCs w:val="32"/>
        </w:rPr>
        <w:t>&lt;/p&gt;&lt;p&gt;&lt;img src="/static-img/S9LvgTh7Xexop7RkowTup2JCET_Bt19sL0CgzqtPI8h5CvSkh_AzV16JpuY4c_n8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奇迹时，我们应当保持敬畏之心，也应当勇敢地去接近它，用我们的智慧去理解它，用我们的行动去守护它。而对于我们来说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不仅仅是一种植物，更是一种态度、一种信念，一生都值得我们不断探索和思考的一个主题。</w:t>
      </w:r>
      <w:r>
        <w:rPr>
          <w:sz w:val="32"/>
          <w:szCs w:val="32"/>
        </w:rPr>
        <w:t>&lt;/p&gt;&lt;p&gt;&lt;a href = "/doc/565038-ABO</w:t>
      </w:r>
      <w:r>
        <w:rPr>
          <w:sz w:val="32"/>
          <w:szCs w:val="32"/>
        </w:rPr>
        <w:t>成结顶腔海棠奇幻之花的秘密</w:t>
      </w:r>
      <w:r>
        <w:rPr>
          <w:sz w:val="32"/>
          <w:szCs w:val="32"/>
        </w:rPr>
        <w:t>.doc" rel="alternate" download="565038-ABO</w:t>
      </w:r>
      <w:r>
        <w:rPr>
          <w:sz w:val="32"/>
          <w:szCs w:val="32"/>
        </w:rPr>
        <w:t>成结顶腔海棠奇幻之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