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邂逅小说中的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的小说，通常指那些能够触动人心，让人感受到温暖与幸福的作品。在这些小说中，作者通过精妙的情节、细腻的人物刻画和深情的语言描绘，使读者在阅读的过程中体会到一种难以言喻的心灵共鸣。</w:t>
      </w:r>
      <w:r>
        <w:rPr>
          <w:sz w:val="32"/>
          <w:szCs w:val="32"/>
        </w:rPr>
        <w:t>&lt;/p&gt;&lt;p&gt;&lt;img src="/static-img/LyJUmZkwpJh9hHz9paLMDVoCvO09K6XcfuCak82rttkZ7k4BgzpPoc2qaEgtSh4Q.jpg"&gt;&lt;/p&gt;&lt;p&gt;</w:t>
      </w:r>
      <w:r>
        <w:rPr>
          <w:sz w:val="32"/>
          <w:szCs w:val="32"/>
        </w:rPr>
        <w:t>第一段：故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这篇小说讲述了一个关于爱情和友谊的小故事。主角小雨，是一个活泼开朗的女孩，她的一生都被一股无名火驱动着去追求自己的梦想。她最大的梦想就是成为一名作家，以自己的笔触去捕捉生活中的点点滴滴，将它们转化为文学作品。然而，在她的生命中，却有一段特别的时光，那是她遇见了那个能让她感觉到“甜入心扉”的人——李明。</w:t>
      </w:r>
      <w:r>
        <w:rPr>
          <w:sz w:val="32"/>
          <w:szCs w:val="32"/>
        </w:rPr>
        <w:t>&lt;/p&gt;&lt;p&gt;&lt;img src="/static-img/RiGRnrse8fEhg8sKUGn3IloCvO09K6XcfuCak82rttkZ7k4BgzpPoc2qaEgtSh4Q.jpg"&gt;&lt;/p&gt;&lt;p&gt;</w:t>
      </w:r>
      <w:r>
        <w:rPr>
          <w:sz w:val="32"/>
          <w:szCs w:val="32"/>
        </w:rPr>
        <w:t>第二段：相遇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在一次偶然的情况下认识了李明，他是一个才华横溢的小说家，对文学有着极深的理解和热爱。他对小雨的话题充满好奇，并且愿意倾听她的每一个想法。这份不经意间展现出的关注，让小雨感到非常高兴，因为她终于找到了一个可以分享自己写作经验的人。随后，小雨决定向李明展示自己的写作能力，并请求他给予建议，这个请求成为了两人之间友谊开始的地方。</w:t>
      </w:r>
      <w:r>
        <w:rPr>
          <w:sz w:val="32"/>
          <w:szCs w:val="32"/>
        </w:rPr>
        <w:t>&lt;/p&gt;&lt;p&gt;&lt;img src="/static-img/aTmZWJW12fExQJeCGCg4g1oCvO09K6XcfuCak82rttkZ7k4BgzpPoc2qaEgtSh4Q.jpg"&gt;&lt;/p&gt;&lt;p&gt;</w:t>
      </w:r>
      <w:r>
        <w:rPr>
          <w:sz w:val="32"/>
          <w:szCs w:val="32"/>
        </w:rPr>
        <w:t>第三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和李明之间建立起了一种特殊而又不可思议的情感纽带。他们一起讨论文学理论，一起探索写作技巧，一起分享生活中的点滴趣事。而这种互动，不仅使得他们在职业上得到极大的帮助，也加深了彼此间的情感联系。这份感情上的支持，无疑是小雨前行道路上的重要力量，它让她的文字更加丰富多彩，更具穿透力和感染力。</w:t>
      </w:r>
      <w:r>
        <w:rPr>
          <w:sz w:val="32"/>
          <w:szCs w:val="32"/>
        </w:rPr>
        <w:t>&lt;/p&gt;&lt;p&gt;&lt;img src="/static-img/sYgR7BrtPvjblrTUySVFQFoCvO09K6XcfuCak82rttkZ7k4BgzpPoc2qaEgtSh4Q.jpg"&gt;&lt;/p&gt;&lt;p&gt;</w:t>
      </w:r>
      <w:r>
        <w:rPr>
          <w:sz w:val="32"/>
          <w:szCs w:val="32"/>
        </w:rPr>
        <w:t>第四段：文学生涯中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交流与学习，小雨逐渐掌握了更多专业知识，她开始尝试用新的视角来审视生活，从而产生了一系列优秀的小说作品。她们所描绘的是真实的人生场景，用真挚的情感去勾勒出人物轮廓，用饱满的情感填充每一个章节，使得每一部作品都具有强烈的心灵共鸣力。这样的创作风格很快就吸引了一大批读者，他们对于这些“甜入心扉”式的小说赞不绝口，甚至还有很多读者将其推荐给身边的人，为这个新兴型号的小说赢得了盛誉。</w:t>
      </w:r>
      <w:r>
        <w:rPr>
          <w:sz w:val="32"/>
          <w:szCs w:val="32"/>
        </w:rPr>
        <w:t>&lt;/p&gt;&lt;p&gt;&lt;img src="/static-img/sYt1dE3wWDIGZ5yfatUdJFoCvO09K6XcfuCak82rttkZ7k4BgzpPoc2qaEgtSh4Q.jpg"&gt;&lt;/p&gt;&lt;p&gt;</w:t>
      </w:r>
      <w:r>
        <w:rPr>
          <w:sz w:val="32"/>
          <w:szCs w:val="32"/>
        </w:rPr>
        <w:t>第五段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雨已经成为一位受欢迎的小说家，而那次偶然相遇的事情成了她职业生涯的一个转折点。她从未忘记过那份初次交往时那种温馨而纯真的感觉，而这种感觉正如同书籍里的一道门户，让她的内心世界变得更加宽广、更有层次。而对于未来，小雨依旧保持着积极乐观的心态，她相信只要持续不断地付出努力，就一定能够继续创造出更多令人回味无穷、“甜入心扉”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这篇小说通过主人公对文学艺术渴望，以及两个人之间跨越职位差异却并肩前行的事迹，我们看到了如何在困难面前坚持下去，以及如何找到真正支持我们实现梦想的人。在这样背景下，每个字都是浸润着作者对美好事物的向往，同时也是对人类情性的深刻描绘。如果你正在寻找那种能让你沉醉其中，不忍释手的话语，那么《甜入心扉》的世界，或许正是你的最佳选择。</w:t>
      </w:r>
      <w:r>
        <w:rPr>
          <w:sz w:val="32"/>
          <w:szCs w:val="32"/>
        </w:rPr>
        <w:t>&lt;/p&gt;&lt;p&gt;&lt;a href = "/doc/565062-</w:t>
      </w:r>
      <w:r>
        <w:rPr>
          <w:sz w:val="32"/>
          <w:szCs w:val="32"/>
        </w:rPr>
        <w:t>甜蜜的邂逅小说中的心扉</w:t>
      </w:r>
      <w:r>
        <w:rPr>
          <w:sz w:val="32"/>
          <w:szCs w:val="32"/>
        </w:rPr>
        <w:t>.doc" rel="alternate" download="565062-</w:t>
      </w:r>
      <w:r>
        <w:rPr>
          <w:sz w:val="32"/>
          <w:szCs w:val="32"/>
        </w:rPr>
        <w:t>甜蜜的邂逅小说中的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