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甜蜜夫妻的浪漫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保持婚后热恋的你？</w:t>
      </w:r>
      <w:r>
        <w:rPr>
          <w:sz w:val="32"/>
          <w:szCs w:val="32"/>
        </w:rPr>
        <w:t>&lt;/p&gt;&lt;p&gt;&lt;img src="/static-img/IPHgmi5GJHC1O6vM7ln9chFnXxlUhjSgkWPMOuU7IZty44gu00XBYQ7fV9wCM5Ze.jpg"&gt;&lt;/p&gt;&lt;p&gt;</w:t>
      </w:r>
      <w:r>
        <w:rPr>
          <w:sz w:val="32"/>
          <w:szCs w:val="32"/>
        </w:rPr>
        <w:t>在婚姻生活中，许多夫妻可能会发现自己开始失去最初的激情和浪漫。随着时间的流逝，一些夫妻可能会觉得彼此之间变得平淡无奇，甚至出现了分裂感。但是，如果我们能够找到方法来维持这份初恋时期那种充满活力的热恋，那么我们的婚姻将会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意识到爱情需要维护？</w:t>
      </w:r>
      <w:r>
        <w:rPr>
          <w:sz w:val="32"/>
          <w:szCs w:val="32"/>
        </w:rPr>
        <w:t>&lt;/p&gt;&lt;p&gt;&lt;img src="/static-img/bAmX0q63uxPAH2sYWMGJYBFnXxlUhjSgkWPMOuU7IZty44gu00XBYQ7fV9wCM5Ze.jpg"&gt;&lt;/p&gt;&lt;p&gt;</w:t>
      </w:r>
      <w:r>
        <w:rPr>
          <w:sz w:val="32"/>
          <w:szCs w:val="32"/>
        </w:rPr>
        <w:t>爱情就像一颗花，它需要水分、阳光和关怀才能继续绽放。同样地，在婚姻中，我们也需要不断地投入感情和精力来维护它。如果我们不这样做，那么爱情很快就会枯萎，就像没有水的一棵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伴侣是否仍然是你最好的朋友？</w:t>
      </w:r>
      <w:r>
        <w:rPr>
          <w:sz w:val="32"/>
          <w:szCs w:val="32"/>
        </w:rPr>
        <w:t>&lt;/p&gt;&lt;p&gt;&lt;img src="/static-img/QDjPuPGMqjZfWsbwAGO2GhFnXxlUhjSgkWPMOuU7IZty44gu00XBYQ7fV9wCM5Ze.jpg"&gt;&lt;/p&gt;&lt;p&gt;</w:t>
      </w:r>
      <w:r>
        <w:rPr>
          <w:sz w:val="32"/>
          <w:szCs w:val="32"/>
        </w:rPr>
        <w:t>在结婚之前，我们往往把伴侣视为我们的最佳朋友。但是在进入了正式的夫妻关系之后，有些人可能忘记了这一点。重新成为彼此最好的朋友可以帮助恢复那份初见时的亲密感。这意味着要有更多的共同活动，比如一起去旅行、参加社交活动或只是简单地坐下来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在探索对方的人生世界？</w:t>
      </w:r>
      <w:r>
        <w:rPr>
          <w:sz w:val="32"/>
          <w:szCs w:val="32"/>
        </w:rPr>
        <w:t>&lt;/p&gt;&lt;p&gt;&lt;img src="/static-img/9k-d3CeJ3XQPHIq4Rf5f7xFnXxlUhjSgkWPMOuU7IZty44gu00XBYQ7fV9wCM5Ze.jpg"&gt;&lt;/p&gt;&lt;p&gt;</w:t>
      </w:r>
      <w:r>
        <w:rPr>
          <w:sz w:val="32"/>
          <w:szCs w:val="32"/>
        </w:rPr>
        <w:t>每个人都有自己的兴趣和梦想。在结婚之初，我们通常对伴侣非常了解，但随着时间的推移，这种了解有时候可能会变成熟悉而不是深刻。通过支持对方追求自己的目标，并加入他们的人生旅程，你们可以再次体验到惊喜和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身体语言是否传达出你对他的关心？</w:t>
      </w:r>
      <w:r>
        <w:rPr>
          <w:sz w:val="32"/>
          <w:szCs w:val="32"/>
        </w:rPr>
        <w:t>&lt;/p&gt;&lt;p&gt;&lt;img src="/static-img/Z3sJo-gM49b90krat6dNUxFnXxlUhjSgkWPMOuU7IZty44gu00XBYQ7fV9wCM5Ze.jpg"&gt;&lt;/p&gt;&lt;p&gt;</w:t>
      </w:r>
      <w:r>
        <w:rPr>
          <w:sz w:val="32"/>
          <w:szCs w:val="32"/>
        </w:rPr>
        <w:t>身体语言是非言语交流中的重要组成部分。在与伴侣相处时，微笑、拥抱、眼神交流等都是表达爱意的方式。这些小动作可以让他感觉被珍惜，从而加强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承认并接受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每个人的发展都会导致关系发生变化，而不是所有改变都是负面的。当我们接受这些变化，并且学会适应它们时，我们就能更好地面对未来的挑战。这包括从年轻人向成熟人的转变，也包括家庭责任增加后的生活调整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果你想要在现有的关系中再次燃起那股最初的情愫，不妨尝试以上提到的几个策略。你可以成为那个让对方感到被重视，被理解，被爱的人。而当两颗心相互靠近时，即使是在日常琐事之中，也能体验到前所未有的幸福与温暖。在这个过程中，与其说这是一个修复工作，不如说是一场新的冒险——探索如何以全新的角度去看待你的另一半，以及如何持续保持那份属于你们独特的情感联系——“婚后热恋”的秘诀就在于此。</w:t>
      </w:r>
      <w:r>
        <w:rPr>
          <w:sz w:val="32"/>
          <w:szCs w:val="32"/>
        </w:rPr>
        <w:t>&lt;/p&gt;&lt;p&gt;&lt;a href = "/doc/565082-</w:t>
      </w:r>
      <w:r>
        <w:rPr>
          <w:sz w:val="32"/>
          <w:szCs w:val="32"/>
        </w:rPr>
        <w:t>婚后热恋你甜蜜夫妻的浪漫回忆</w:t>
      </w:r>
      <w:r>
        <w:rPr>
          <w:sz w:val="32"/>
          <w:szCs w:val="32"/>
        </w:rPr>
        <w:t>.doc" rel="alternate" download="565082-</w:t>
      </w:r>
      <w:r>
        <w:rPr>
          <w:sz w:val="32"/>
          <w:szCs w:val="32"/>
        </w:rPr>
        <w:t>婚后热恋你甜蜜夫妻的浪漫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