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权力与爱情的交织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权力与爱情的交织</w:t>
      </w:r>
      <w:r>
        <w:rPr>
          <w:sz w:val="32"/>
          <w:szCs w:val="32"/>
        </w:rPr>
        <w:t>&lt;/p&gt;&lt;p&gt;&lt;img src="/static-img/0S6CsyVdYXXPJoGW5gHgyFoCvO09K6XcfuCak82rttkZ7k4BgzpPoc2qaEgtSh4Q.jpg"&gt;&lt;/p&gt;&lt;p&gt;</w:t>
      </w:r>
      <w:r>
        <w:rPr>
          <w:sz w:val="32"/>
          <w:szCs w:val="32"/>
        </w:rPr>
        <w:t>是谁将她从黑暗中救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个神秘的家族企业——帝豪集团。这个集团由一位年轻而强势的首席总裁，李明领导，他的手下如同铁血军团，任何敢于反抗的声音都会被无情地镇压下去。但在这座高楼大厦之中，也藏有一个隐藏得更深的人物，她就是王丽娜，一名普通职员，但她的生活却是一场又一场惊心动魄的小戏剧。</w:t>
      </w:r>
      <w:r>
        <w:rPr>
          <w:sz w:val="32"/>
          <w:szCs w:val="32"/>
        </w:rPr>
        <w:t>&lt;/p&gt;&lt;p&gt;&lt;img src="/static-img/duFwHTeyz2S9mZyS0uKf_VoCvO09K6XcfuCak82rttkZ7k4BgzpPoc2qaEgtSh4Q.jpg"&gt;&lt;/p&gt;&lt;p&gt;</w:t>
      </w:r>
      <w:r>
        <w:rPr>
          <w:sz w:val="32"/>
          <w:szCs w:val="32"/>
        </w:rPr>
        <w:t>她是如何成为他的逃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娜曾经是李明的心上人，他们相爱至深，但命运似乎不愿意让他们幸福。她因一次偶然的机会，被卷入了一场复杂的情感纠葛和权谋斗争之中。在那之后，她被迫离开了李明，而他也为了自己的政治生涯而选择了另一个人。然而，王丽娜并没有放弃，她开始重新找到自己的位置，并最终成长为一个坚韧且有能力的人。</w:t>
      </w:r>
      <w:r>
        <w:rPr>
          <w:sz w:val="32"/>
          <w:szCs w:val="32"/>
        </w:rPr>
        <w:t>&lt;/p&gt;&lt;p&gt;&lt;img src="/static-img/H6mpXVYHl0lBagI3BMJerFoCvO09K6XcfuCak82rttkZ7k4BgzpPoc2qaEgtSh4Q.jpg"&gt;&lt;/p&gt;&lt;p&gt;</w:t>
      </w:r>
      <w:r>
        <w:rPr>
          <w:sz w:val="32"/>
          <w:szCs w:val="32"/>
        </w:rPr>
        <w:t>她是怎样重回他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时间过去了，王丽娜已经是一个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而李明则成为了帝国般庞大的企业巨擘。但就在他即将达到顶峰的时候，一件意外的事情发生，让他不得不面对自己曾经抛弃过的人。他发现自己无法忘记那个女孩，那个能够触动他的灵魂和内心世界的人。当一切看似完美时，他决定找回来那个真正属于他的女人。</w:t>
      </w:r>
      <w:r>
        <w:rPr>
          <w:sz w:val="32"/>
          <w:szCs w:val="32"/>
        </w:rPr>
        <w:t>&lt;/p&gt;&lt;p&gt;&lt;img src="/static-img/UgrDql313dwCbXU8MN8Zz1oCvO09K6XcfuCak82rttkZ7k4BgzpPoc2qaEgtSh4Q.jp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路径再次交汇时，他们发现彼此都已改变极其巨大。他们需要克服过去留下的伤痛，以及当前面临的问题。而这些问题，不仅仅是关于个人感情，更涉及到整个家族企业的地缘政治和商业利益。两人必须一起努力，在复杂的情感纠缠中寻找真诚与信任，同时也要保护好彼此所珍视的事业。</w:t>
      </w:r>
      <w:r>
        <w:rPr>
          <w:sz w:val="32"/>
          <w:szCs w:val="32"/>
        </w:rPr>
        <w:t>&lt;/p&gt;&lt;p&gt;&lt;img src="/static-img/EtZFouzLb6Rnj8t2Jwy8CVoCvO09K6XcfuCak82rttkZ7k4BgzpPoc2qaEgtSh4Q.jpg"&gt;&lt;/p&gt;&lt;p&gt;</w:t>
      </w:r>
      <w:r>
        <w:rPr>
          <w:sz w:val="32"/>
          <w:szCs w:val="32"/>
        </w:rPr>
        <w:t>他会不会真的放下一切来陪伴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到两个人的关系逐渐加深，他们共同面对着来自各方的挑战。在这个过程中，他们学会了解对方，从而建立起更加牢固的地基。这段旅程充满了波折，却也给予他们宝贵的经验和力量，使得两人在未来的道路上更加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真的幸福等待着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相遇后，李明决定放下一切回到王丽娜身边。不管未来有什么困难，只要有她，就能勇敢地面对每一个挑战。而对于读者来说，这个故事就像是打开了一本精彩绝伦的小说——《首席总裁的逃妻全文免费阅读》。我们可以通过这部小说体验到权力的险恶、爱情的纯粹以及人性的复杂性。如果你想探索更多关于这对逃妻夫妇未来的故事，请关注我们的更新信息，或直接访问《首席总裁的逃妻全文免费阅读》获取最新章节！</w:t>
      </w:r>
      <w:r>
        <w:rPr>
          <w:sz w:val="32"/>
          <w:szCs w:val="32"/>
        </w:rPr>
        <w:t>&lt;/p&gt;&lt;p&gt;&lt;a href = "/doc/565090-</w:t>
      </w:r>
      <w:r>
        <w:rPr>
          <w:sz w:val="32"/>
          <w:szCs w:val="32"/>
        </w:rPr>
        <w:t>首席总裁的逃妻权力与爱情的交织都市言情小说</w:t>
      </w:r>
      <w:r>
        <w:rPr>
          <w:sz w:val="32"/>
          <w:szCs w:val="32"/>
        </w:rPr>
        <w:t>.doc" rel="alternate" download="565090-</w:t>
      </w:r>
      <w:r>
        <w:rPr>
          <w:sz w:val="32"/>
          <w:szCs w:val="32"/>
        </w:rPr>
        <w:t>首席总裁的逃妻权力与爱情的交织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