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新浪微博上发现俊男坊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新浪微博上发现俊男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得</w:t>
      </w:r>
      <w:r>
        <w:rPr>
          <w:sz w:val="32"/>
          <w:szCs w:val="32"/>
        </w:rPr>
        <w:t>&lt;/p&gt;&lt;p&gt;&lt;img src="/static-img/9Ym-r1LSIo2LbRFxPDRh4Lo94HnugYqU8qanCZVuJ7x5CvSkh_AzV16JpuY4c_n8.png"&gt;&lt;/p&gt;&lt;p&gt;</w:t>
      </w:r>
      <w:r>
        <w:rPr>
          <w:sz w:val="32"/>
          <w:szCs w:val="32"/>
        </w:rPr>
        <w:t>记得那是一个阳光明媚的周末，我正坐在电脑前，随手翻开了新浪微博。偶然间，我看到了一条关于“俊男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帖子，上面充斥着各种各样的文字和图片。我好奇地点进去看了看，原来这是一群热衷于分享文学作品和文化生活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分享的是那些经典的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还有很多现代作家的作品。每个人的读书心得都非常贴近人心，让我仿佛置身于一个大大的图书馆里，每个人都是一位精通古今中外文学的大师。在这个平台上，你可以找到从《红楼梦》到《三体》的所有经典，以及最新发布的小说连载。</w:t>
      </w:r>
      <w:r>
        <w:rPr>
          <w:sz w:val="32"/>
          <w:szCs w:val="32"/>
        </w:rPr>
        <w:t>&lt;/p&gt;&lt;p&gt;&lt;img src="/static-img/FMOW-99z3vqKKhpdmL26Qro94HnugYqU8qanCZVuJ7x5CvSkh_AzV16JpuY4c_n8.jpg"&gt;&lt;/p&gt;&lt;p&gt;</w:t>
      </w:r>
      <w:r>
        <w:rPr>
          <w:sz w:val="32"/>
          <w:szCs w:val="32"/>
        </w:rPr>
        <w:t>更让我惊喜的是，他们还会定期举行线上阅读会和讨论会。你可以在家里舒适地坐下，一边享受美味的咖啡或茶水，一边跟随主讲老师深入浅出的解读文本。这让我的学习体验变得更加愉快，也让我对一些复杂的文学词汇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他们还有一些特别小组，比如诗歌俱乐部、影视评论区等等。无论你对什么都不感兴趣，都能在这里找到自己的乐趣。我加入其中，不久就被吸引到了诗歌俱乐部，那里的成员们都很友好，我们一起分享我们写下的诗句，有时候甚至还会互相进行创作挑战。</w:t>
      </w:r>
      <w:r>
        <w:rPr>
          <w:sz w:val="32"/>
          <w:szCs w:val="32"/>
        </w:rPr>
        <w:t>&lt;/p&gt;&lt;p&gt;&lt;img src="/static-img/zV78CgtgeI9XwaIcUXGQG7o94HnugYqU8qanCZVuJ7x5CvSkh_AzV16JpuY4c_n8.png"&gt;&lt;/p&gt;&lt;p&gt;</w:t>
      </w:r>
      <w:r>
        <w:rPr>
          <w:sz w:val="32"/>
          <w:szCs w:val="32"/>
        </w:rPr>
        <w:t>通过这样的交流，我不仅丰富了自己的知识储备，更重要的是学会了如何用文字来表达自己，提升了我的语言表达能力。而且，这种社交活动也让我的生活更加多元化，让我感受到一种难以言喻的情怀——这是来自同好之间共同探索文化与艺术奥秘所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是喜欢阅读、讨论的人，就不要犹豫，赶紧加入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吧！那里等待你的，是一片广阔而又温暖的地方，它将带给你无尽的智慧和欢乐。</w:t>
      </w:r>
      <w:r>
        <w:rPr>
          <w:sz w:val="32"/>
          <w:szCs w:val="32"/>
        </w:rPr>
        <w:t>&lt;/p&gt;&lt;p&gt;&lt;img src="/static-img/YlpP7gx2kpZxLFVLLJG-Tbo94HnugYqU8qanCZVuJ7x5CvSkh_AzV16JpuY4c_n8.png"&gt;&lt;/p&gt;&lt;p&gt;&lt;a href = "/doc/565099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新浪微博上发现俊男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得</w:t>
      </w:r>
      <w:r>
        <w:rPr>
          <w:sz w:val="32"/>
          <w:szCs w:val="32"/>
        </w:rPr>
        <w:t>.doc" rel="alternate" download="565099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新浪微博上发现俊男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