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与车的奇妙师徒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多肉和车并不是普通的存在，它们之间隐藏着一段传奇般的师徒故事。这里，我们将以六个关键点来揭开这段奇妙传说的面纱。</w:t>
      </w:r>
      <w:r>
        <w:rPr>
          <w:sz w:val="32"/>
          <w:szCs w:val="32"/>
        </w:rPr>
        <w:t>&lt;/p&gt;&lt;p&gt;&lt;img src="/static-img/Kz4PxhUNQVoy8IVw0pbQbjvoNjrzslPJLiyWOrWQuhRAkUwcGqHvF7szEVol9ld7.jpg"&gt;&lt;/p&gt;&lt;p&gt;</w:t>
      </w:r>
      <w:r>
        <w:rPr>
          <w:sz w:val="32"/>
          <w:szCs w:val="32"/>
        </w:rPr>
        <w:t>绿意盎然之旅：多肉植物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植物，是一种能够存活在干旱环境中的特殊植物，它们通过储存水分来适应环境变化。这种植物最初是由一些古老文明发现并培育出来，用以装饰宫殿和宗教场所。它们不仅美观，还能净化空气，成为现代室内装饰不可或缺的一部分。</w:t>
      </w:r>
      <w:r>
        <w:rPr>
          <w:sz w:val="32"/>
          <w:szCs w:val="32"/>
        </w:rPr>
        <w:t>&lt;/p&gt;&lt;p&gt;&lt;img src="/static-img/0Al1UpOZ9lvuJsOTHEDf6TvoNjrzslPJLiyWOrWQuhRAkUwcGqHvF7szEVol9ld7.jpg"&gt;&lt;/p&gt;&lt;p&gt;</w:t>
      </w:r>
      <w:r>
        <w:rPr>
          <w:sz w:val="32"/>
          <w:szCs w:val="32"/>
        </w:rPr>
        <w:t>轮廓鲜明：汽车设计师的心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是一种随着工业革命而出现的人造交通工具，其设计背后有着无数名为“车”、“技”的人，他们追求速度、安全性和舒适性。从早期的小型三轮摩托车到现在高科技智能驾驶汽车，每一次创新都离不开这些专注于细节、不断探索新技术的设计师。</w:t>
      </w:r>
      <w:r>
        <w:rPr>
          <w:sz w:val="32"/>
          <w:szCs w:val="32"/>
        </w:rPr>
        <w:t>&lt;/p&gt;&lt;p&gt;&lt;img src="/static-img/bSv0WhkOG_4-iVyyOKPdazvoNjrzslPJLiyWOrWQuhRAkUwcGqHvF7szEVol9ld7.jpg"&gt;&lt;/p&gt;&lt;p&gt;</w:t>
      </w:r>
      <w:r>
        <w:rPr>
          <w:sz w:val="32"/>
          <w:szCs w:val="32"/>
        </w:rPr>
        <w:t>心灵交流：师徒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不同领域的人物也会因为共同目标而结成师徒关系。在他们相互学习、成长过程中，情感纽带被打下。这份信任和理解，让他们能够更好地合作，为实现共同愿景而努力。</w:t>
      </w:r>
      <w:r>
        <w:rPr>
          <w:sz w:val="32"/>
          <w:szCs w:val="32"/>
        </w:rPr>
        <w:t>&lt;/p&gt;&lt;p&gt;&lt;img src="/static-img/50GYjCvuTHzRX36qb-6NHjvoNjrzslPJLiyWOrWQuhRAkUwcGqHvF7szEVol9ld7.jpg"&gt;&lt;/p&gt;&lt;p&gt;</w:t>
      </w:r>
      <w:r>
        <w:rPr>
          <w:sz w:val="32"/>
          <w:szCs w:val="32"/>
        </w:rPr>
        <w:t>未来展望：科技与艺术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来自不同领域的人开始将自己的知识与技能结合起来，为我们展示了一个全新的未来。在这个未来中，科技已经渗透到了每一个角落，而艺术则给予了它生命力，使得产品既实用又美观。</w:t>
      </w:r>
      <w:r>
        <w:rPr>
          <w:sz w:val="32"/>
          <w:szCs w:val="32"/>
        </w:rPr>
        <w:t>&lt;/p&gt;&lt;p&gt;&lt;img src="/static-img/rz8f7wz_rbWe5_haG5tbczvoNjrzslPJLiyWOrWQuhRAkUwcGqHvF7szEVol9ld7.jpg"&gt;&lt;/p&gt;&lt;p&gt;</w:t>
      </w:r>
      <w:r>
        <w:rPr>
          <w:sz w:val="32"/>
          <w:szCs w:val="32"/>
        </w:rPr>
        <w:t>文化交融：多肉与汽车共同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这两种事物逐渐发展出各自独特的声音。当西方精致简约遇上东方繁复华丽时，便产生了一系列独具特色的作品，无论是园艺还是工业设计，都体现出了对传统审美价值的尊重和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：留给未来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历史长河的一端回望，那些曾经跨越界限沟通思想交流的人们留下的痕迹依然清晰可见。而那些被世人广泛接受且深受喜爱的事物——多肉植物和汽车，也正是这些前辈智慧创造力的直接延续。在这一代又一代人的努力下，他们继续向前走，同时也在为未来的时代播撒希望。</w:t>
      </w:r>
      <w:r>
        <w:rPr>
          <w:sz w:val="32"/>
          <w:szCs w:val="32"/>
        </w:rPr>
        <w:t>&lt;/p&gt;&lt;p&gt;&lt;a href = "/doc/565132-</w:t>
      </w:r>
      <w:r>
        <w:rPr>
          <w:sz w:val="32"/>
          <w:szCs w:val="32"/>
        </w:rPr>
        <w:t>多肉与车的奇妙师徒传说</w:t>
      </w:r>
      <w:r>
        <w:rPr>
          <w:sz w:val="32"/>
          <w:szCs w:val="32"/>
        </w:rPr>
        <w:t>.doc" rel="alternate" download="565132-</w:t>
      </w:r>
      <w:r>
        <w:rPr>
          <w:sz w:val="32"/>
          <w:szCs w:val="32"/>
        </w:rPr>
        <w:t>多肉与车的奇妙师徒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