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你我的荒野芳草地一段关于心尖那朵野玫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总是能触动我们的内心深处，让我们的心尖那朵野玫瑰绽放。我的故事，也许平淡，但它蕴含着对爱情的无限向往和对美好生活的渴望。</w:t>
      </w:r>
      <w:r>
        <w:rPr>
          <w:sz w:val="32"/>
          <w:szCs w:val="32"/>
        </w:rPr>
        <w:t>&lt;/p&gt;&lt;p&gt;&lt;img src="/static-img/xkue4AvrbbrmfXGUzqjb9DvoNjrzslPJLiyWOrWQuhRAkUwcGqHvF7szEVol9ld7.png"&gt;&lt;/p&gt;&lt;p&gt;</w:t>
      </w:r>
      <w:r>
        <w:rPr>
          <w:sz w:val="32"/>
          <w:szCs w:val="32"/>
        </w:rPr>
        <w:t>我记得那是一个阳光明媚的下午，我走进了一家小书店，书架上琳琅满目的书籍让人眼花缭乱。我漫无目的地翻阅着，每个封面都似乎在诉说着自己的故事，而我，却没有找到属于自己的篇章。那时，我就像是一株未被发现的小草，在风雨中孤独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她。她有着一头如同夜空般黑亮的发丝，以及那双充满智慧与温柔的眼睛。在她的世界里，每个人都是朋友，每个角落都散发出一种难以言说的宁静与安详。我仿佛找到了属于我的荒野芳草地，那里的每一寸土地，都承载着我们共同成长的一刻。</w:t>
      </w:r>
      <w:r>
        <w:rPr>
          <w:sz w:val="32"/>
          <w:szCs w:val="32"/>
        </w:rPr>
        <w:t>&lt;/p&gt;&lt;p&gt;&lt;img src="/static-img/b9RJico2n3d-_iVkPTp2zTvoNjrzslPJLiyWOrWQuhRAkUwcGqHvF7szEVol9ld7.jpg"&gt;&lt;/p&gt;&lt;p&gt;</w:t>
      </w:r>
      <w:r>
        <w:rPr>
          <w:sz w:val="32"/>
          <w:szCs w:val="32"/>
        </w:rPr>
        <w:t>时间流转，我们相识相知，逐渐成为彼此生命中的重要部分。她的笑容，如同春日暖阳，温暖而真挚；她的眼神，如同星辰之海，无尽深邃。我开始明白，这种感觉，就是所谓的心尖野玫瑰，它不需要华丽装饰，只需你我之间简单而纯真的交流，就足以让它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了风雨，我们一起看待这个世界。那些年，她是我心尖上的唯一，那朵野玫瑰，不仅仅是爱情，更是生活的一种态度，是对美好事物持久追求的一种力量。她让我懂得，即使身处繁华都市，也可以找到属于自己的那片清净之地，那里的每一个细节，都像是为我们准备好的礼赞歌曲。</w:t>
      </w:r>
      <w:r>
        <w:rPr>
          <w:sz w:val="32"/>
          <w:szCs w:val="32"/>
        </w:rPr>
        <w:t>&lt;/p&gt;&lt;p&gt;&lt;img src="/static-img/ymwK9ccZgxRU1WK6rxoJkDvoNjrzslPJLiyWOrWQuhRAkUwcGqHvF7szEVol9ld7.jpg"&gt;&lt;/p&gt;&lt;p&gt;</w:t>
      </w:r>
      <w:r>
        <w:rPr>
          <w:sz w:val="32"/>
          <w:szCs w:val="32"/>
        </w:rPr>
        <w:t>现在，当我回首往昔，那段关于心尖野玫瑰的爱情故事，不再只是过去的事，而成为了我宝贵的人生财富。那份感动，让我明白，无论未来如何变化，只要有你，我这颗心，就永远不会迷失方向。在你的陪伴下，我愿意继续前行，因为你就是我的荒野芳草地，你就是我的心尖野玫瑰。</w:t>
      </w:r>
      <w:r>
        <w:rPr>
          <w:sz w:val="32"/>
          <w:szCs w:val="32"/>
        </w:rPr>
        <w:t>&lt;/p&gt;&lt;p&gt;&lt;a href = "/doc/565139-</w:t>
      </w:r>
      <w:r>
        <w:rPr>
          <w:sz w:val="32"/>
          <w:szCs w:val="32"/>
        </w:rPr>
        <w:t>心尖野玫瑰你我的荒野芳草地一段关于心尖那朵野玫瑰的爱情故事</w:t>
      </w:r>
      <w:r>
        <w:rPr>
          <w:sz w:val="32"/>
          <w:szCs w:val="32"/>
        </w:rPr>
        <w:t>.doc" rel="alternate" download="565139-</w:t>
      </w:r>
      <w:r>
        <w:rPr>
          <w:sz w:val="32"/>
          <w:szCs w:val="32"/>
        </w:rPr>
        <w:t>心尖野玫瑰你我的荒野芳草地一段关于心尖那朵野玫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