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卧室与厨房之间的温馨流动一段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、卧室与厨房之间的温馨流动：一段家的故事</w:t>
      </w:r>
      <w:r>
        <w:rPr>
          <w:sz w:val="32"/>
          <w:szCs w:val="32"/>
        </w:rPr>
        <w:t>&lt;/p&gt;&lt;p&gt;&lt;img src="/static-img/ouYdlQiSO8mgCSXsvCJrOkQ-onKxTbSq5xKn3Y6bUDc-ZsBVnc_p_9JqYMJxHn7w.jpg"&gt;&lt;/p&gt;&lt;p&gt;</w:t>
      </w:r>
      <w:r>
        <w:rPr>
          <w:sz w:val="32"/>
          <w:szCs w:val="32"/>
        </w:rPr>
        <w:t>在这个宁静的小镇上，有一座老宅，它的每一个角落都承载着岁月的痕迹。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三处地方似乎是这座老宅最为人知，也最让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阳台上的晨曦</w:t>
      </w:r>
      <w:r>
        <w:rPr>
          <w:sz w:val="32"/>
          <w:szCs w:val="32"/>
        </w:rPr>
        <w:t>&lt;/p&gt;&lt;p&gt;&lt;img src="/static-img/XHqoTqB3XNe7daluz4uKckQ-onKxTbSq5xKn3Y6bUDc-ZsBVnc_p_9JqYMJxHn7w.jpg"&gt;&lt;/p&gt;&lt;p&gt;</w:t>
      </w:r>
      <w:r>
        <w:rPr>
          <w:sz w:val="32"/>
          <w:szCs w:val="32"/>
        </w:rPr>
        <w:t>早晨，太阳轻轻地从东边升起，将其温暖而柔和的光芒洒在这座老宅上。在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些花草树木随着时间的流逝，已经成为了当地居民们共同记忆的一部分。它们不仅给了人们清新的空气，还给了他们一种生活在自然之中的感觉。每天清晨，当主人打开窗户，让新鲜空气进入时，她总会停下脚步，凝视那片无言的绿意盎然。她心中充满了对家园深深的情感，对于那些日复一日，在这里生长和变化的事物充满了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卧室里的梦想</w:t>
      </w:r>
      <w:r>
        <w:rPr>
          <w:sz w:val="32"/>
          <w:szCs w:val="32"/>
        </w:rPr>
        <w:t>&lt;/p&gt;&lt;p&gt;&lt;img src="/static-img/KA-4Iwhxj2-rZWyvyehXC0Q-onKxTbSq5xKn3Y6bUDc-ZsBVnc_p_9JqYMJxHn7w.jpg"&gt;&lt;/p&gt;&lt;p&gt;</w:t>
      </w:r>
      <w:r>
        <w:rPr>
          <w:sz w:val="32"/>
          <w:szCs w:val="32"/>
        </w:rPr>
        <w:t>走进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切都显得那么安静和舒适。那张大大的床，是主人小时候睡觉的地方，现在则成了她带着孩子一起入睡的地方。墙上挂着一些照片，那些笑容灿烂、眼神闪烁的人脸，是她的丈夫、孩子以及亲朋好友。当夜幕降临，灯光被关闭，只剩下星辰闪烁的声音，那时候，她会躺在床上回忆过去，从事业上的成功到家庭生活中的点滴欢乐，每一次微笑都是她生命中宝贵的一笔财富。而就在这个房间里，无数个夜晚，她将自己的梦想编织成现实，而这些梦想正是她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厨房里的味道</w:t>
      </w:r>
      <w:r>
        <w:rPr>
          <w:sz w:val="32"/>
          <w:szCs w:val="32"/>
        </w:rPr>
        <w:t>&lt;/p&gt;&lt;p&gt;&lt;img src="/static-img/5MxI3OE0HnF7TU6mKnw_TUQ-onKxTbSq5xKn3Y6bUDc-ZsBVnc_p_9JqYMJxHn7w.jpg"&gt;&lt;/p&gt;&lt;p&gt;</w:t>
      </w:r>
      <w:r>
        <w:rPr>
          <w:sz w:val="32"/>
          <w:szCs w:val="32"/>
        </w:rPr>
        <w:t>厨房作为家中重要的一个场所，不仅是食物制作的地方，更是一种情感交流的手段。在这里，无论是忙碌还是闲暇时光，都能找到主人留下的痕迹。她喜欢尝试不同的菜肴，不断寻找美味与健康相结合的食材。而且，每次烹饪完成后，她都会邀请家人围坐在餐桌旁享用美食，这些时刻让整个家庭更加紧密。这也是为什么说“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”不仅仅是一个空间连接，更是一个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GNMEuYwRiJJ3J8M-g7WhG0Q-onKxTbSq5xKn3Y6bUDc-ZsBVnc_p_9JqYMJxHn7w.jpg"&gt;&lt;/p&gt;&lt;p&gt;</w:t>
      </w:r>
      <w:r>
        <w:rPr>
          <w:sz w:val="32"/>
          <w:szCs w:val="32"/>
        </w:rPr>
        <w:t>如同这座老宅一样，“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”，它代表的是一个家的完整性，也代表了一种对生活细节关注的心态。这三个地方虽然看似简单，但却承载着无数人的快乐与悲伤，它们构成了一个个故事，让我们能够通过简单的事情来理解复杂的人生。如果你有机会站在这座老宅前，你一定会发现，就像站在任何一个角落一样，只要你愿意去观察，你就能看到隐藏在平凡事物背后的丰富内涵。你是否也渴望探索你的家园？</w:t>
      </w:r>
      <w:r>
        <w:rPr>
          <w:sz w:val="32"/>
          <w:szCs w:val="32"/>
        </w:rPr>
        <w:t>&lt;/p&gt;&lt;p&gt;&lt;a href = "/doc/565181-</w:t>
      </w:r>
      <w:r>
        <w:rPr>
          <w:sz w:val="32"/>
          <w:szCs w:val="32"/>
        </w:rPr>
        <w:t>阳台卧室与厨房之间的温馨流动一段家的故事</w:t>
      </w:r>
      <w:r>
        <w:rPr>
          <w:sz w:val="32"/>
          <w:szCs w:val="32"/>
        </w:rPr>
        <w:t>.doc" rel="alternate" download="565181-</w:t>
      </w:r>
      <w:r>
        <w:rPr>
          <w:sz w:val="32"/>
          <w:szCs w:val="32"/>
        </w:rPr>
        <w:t>阳台卧室与厨房之间的温馨流动一段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