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一场荒诞的生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游戏叫做扑克，它不仅仅是一种娱乐方式，更是一场智力的较量。有时候，人们为了某些目的，即使是在极端的条件下，也会选择通过这种方式来达到自己的目标。这篇文章就要讲述这样一个故事——关于一对疯狂的夫妻，他们决定用“疯狂七十二小时打扑克造小孩”的方法来生育。</w:t>
      </w:r>
      <w:r>
        <w:rPr>
          <w:sz w:val="32"/>
          <w:szCs w:val="32"/>
        </w:rPr>
        <w:t>&lt;/p&gt;&lt;p&gt;&lt;img src="/static-img/5hEggyLhbjUVqDMXodIg_0NLUn26b50cR7PlBOSHJOj43v68G0HJwp5EEfnJsrTv.jpg"&gt;&lt;/p&gt;&lt;p&gt;</w:t>
      </w:r>
      <w:r>
        <w:rPr>
          <w:sz w:val="32"/>
          <w:szCs w:val="32"/>
        </w:rPr>
        <w:t>第一部分：荒诞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一对年轻夫妇面临着生育难题。他们尝试了各种手段，从药物治疗到高科技助孕，但似乎都没有效果。就在他们快要放弃的时候，丈夫突然灵光一闪：“我们为什么不用扑克牌呢？”他说，这是一个荒谬而又可能有效的手段。在这对夫妻看来，无论是天上的星星还是地下的扑克牌，都有可能帮助他们实现梦想。</w:t>
      </w:r>
      <w:r>
        <w:rPr>
          <w:sz w:val="32"/>
          <w:szCs w:val="32"/>
        </w:rPr>
        <w:t>&lt;/p&gt;&lt;p&gt;&lt;img src="/static-img/gK2uH4SXF8BOnAyxy2IZxUNLUn26b50cR7PlBOSHJOj43v68G0HJwp5EEfnJsrTv.jpg"&gt;&lt;/p&gt;&lt;p&gt;</w:t>
      </w:r>
      <w:r>
        <w:rPr>
          <w:sz w:val="32"/>
          <w:szCs w:val="32"/>
        </w:rPr>
        <w:t>第二部分：准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一场大冒险，他们首先需要准备好一切必需品。这包括了大量的食物、水和休息的地方，因为这将是一场长时间的心理和身体斗争。此外，他们还需要为自己设计一个特殊规则，以确保这次比赛既能产生奇迹，又不会伤害任何人。</w:t>
      </w:r>
      <w:r>
        <w:rPr>
          <w:sz w:val="32"/>
          <w:szCs w:val="32"/>
        </w:rPr>
        <w:t>&lt;/p&gt;&lt;p&gt;&lt;img src="/static-img/vzohAQsTqULR28OgpaDH1kNLUn26b50cR7PlBOSHJOj43v68G0HJwp5EEfnJsrTv.jpg"&gt;&lt;/p&gt;&lt;p&gt;</w:t>
      </w:r>
      <w:r>
        <w:rPr>
          <w:sz w:val="32"/>
          <w:szCs w:val="32"/>
        </w:rPr>
        <w:t>当所有准备工作完成后，那对疯狂的情侣终于开始了他们的一场独特旅程。一张扑克牌代表了一次抽取机会，而每一次抽取都可能带来新的希望或绝望。但无论如何，这只不过是通往梦想之门的一个转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心理与物理考验</w:t>
      </w:r>
      <w:r>
        <w:rPr>
          <w:sz w:val="32"/>
          <w:szCs w:val="32"/>
        </w:rPr>
        <w:t>&lt;/p&gt;&lt;p&gt;&lt;img src="/static-img/A5TuxbpELtS7FnkKPZ23aUNLUn26b50cR7PlBOSHJOj43v68G0HJwp5EEfnJsrTv.jpg"&gt;&lt;/p&gt;&lt;p&gt;</w:t>
      </w:r>
      <w:r>
        <w:rPr>
          <w:sz w:val="32"/>
          <w:szCs w:val="32"/>
        </w:rPr>
        <w:t>随着时间的推移，这对夫妻开始感到疲惫和焦虑。在这样的环境中，保持冷静变得越发重要。而且，每一次失利都会让他们更加沮丧，但同时也增加了成功时那份成就感的强烈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坚持下来，因为对于孩子们来说，没有什么比这种爱更伟大。如果说这是一个赌注，那么输掉的话，就意味着放弃；但如果赢得话，则能够获得最宝贵的人类礼物——生命本身。</w:t>
      </w:r>
      <w:r>
        <w:rPr>
          <w:sz w:val="32"/>
          <w:szCs w:val="32"/>
        </w:rPr>
        <w:t>&lt;/p&gt;&lt;p&gt;&lt;img src="/static-img/IozlERhCfSjVnRpDV1ggkkNLUn26b50cR7PlBOSHJOj43v68G0HJwp5EEfnJsrTv.jpg"&gt;&lt;/p&gt;&lt;p&gt;</w:t>
      </w:r>
      <w:r>
        <w:rPr>
          <w:sz w:val="32"/>
          <w:szCs w:val="32"/>
        </w:rPr>
        <w:t>第四部分：奇迹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晚，汗水淋漓、眼泪涟涟之后，当第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结束时，那位丈夫竟然手中的最后一张牌正是他所追求的小孩。他几乎不能相信自己的眼睛，他惊喜地看着那张卡片，然后紧紧抱住他的妻子，不管她是否也有幸得到同样的结果并不重要，只要有一半机会，他愿意承担所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他意识到，无论未来怎么样，此刻已经足够美妙。他知道，在这个过程中，最大的胜利就是彼此相爱，以及那个即将到来的新生命给予他们的一切希望和未来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七十二小时打扑克造小孩》不是关于运气，而是关于勇气和决心。它提醒我们，无论生活给予我们什么困难，只要我们的信念坚定，我们总可以找到属于自己的道路去实现我们的梦想。</w:t>
      </w:r>
      <w:r>
        <w:rPr>
          <w:sz w:val="32"/>
          <w:szCs w:val="32"/>
        </w:rPr>
        <w:t>&lt;/p&gt;&lt;p&gt;&lt;a href = "/doc/565184-</w:t>
      </w:r>
      <w:r>
        <w:rPr>
          <w:sz w:val="32"/>
          <w:szCs w:val="32"/>
        </w:rPr>
        <w:t>疯狂七十二小时打扑克造小孩一场荒诞的生育奇遇</w:t>
      </w:r>
      <w:r>
        <w:rPr>
          <w:sz w:val="32"/>
          <w:szCs w:val="32"/>
        </w:rPr>
        <w:t>.doc" rel="alternate" download="565184-</w:t>
      </w:r>
      <w:r>
        <w:rPr>
          <w:sz w:val="32"/>
          <w:szCs w:val="32"/>
        </w:rPr>
        <w:t>疯狂七十二小时打扑克造小孩一场荒诞的生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