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重视家庭教育和孩子的成长。好的家长往往能通过简单而有效的方法，引导孩子学会正确地使用技术产品，提高他们的安全意识和自我管理能力。以下是关于如何通过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这一方法进行指导的一些建议。</w:t>
      </w:r>
      <w:r>
        <w:rPr>
          <w:sz w:val="32"/>
          <w:szCs w:val="32"/>
        </w:rPr>
        <w:t>&lt;/p&gt;&lt;p&gt;&lt;img src="/static-img/KZZWZBBqzixFCygk0P41Attp8JzHjfIQ1EF9fAt7r5LI5yVaPPANazSzLuwdckhN.jpeg"&gt;&lt;/p&gt;&lt;p&gt;</w:t>
      </w:r>
      <w:r>
        <w:rPr>
          <w:sz w:val="32"/>
          <w:szCs w:val="32"/>
        </w:rPr>
        <w:t>培养良好的习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段短语，它更是一种文化传承，是对我们过去经历的一种回顾与思考。在这个过程中，我们可以将这种优良品质融入到我们的育儿之道中，比如教会孩子每天定时学习、玩耍以及休息，这样可以帮助他们形成良好的生活习惯。</w:t>
      </w:r>
      <w:r>
        <w:rPr>
          <w:sz w:val="32"/>
          <w:szCs w:val="32"/>
        </w:rPr>
        <w:t>&lt;/p&gt;&lt;p&gt;&lt;img src="/static-img/NxqjOV3Ax8RLDmM7SSQ_h9tp8JzHjfIQ1EF9fAt7r5LI5yVaPPANazSzLuwdckhN.png"&gt;&lt;/p&gt;&lt;p&gt;</w:t>
      </w:r>
      <w:r>
        <w:rPr>
          <w:sz w:val="32"/>
          <w:szCs w:val="32"/>
        </w:rPr>
        <w:t>增强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母亲总是希望她的孩子能够独立解决问题，而不是总是依赖他人。这就需要从小培养孩子们的责任感。例如，可以让他们参与到日常家务活中去，让他们知道每个人都应该为自己做出的贡献负责，从而增强其责任心。</w:t>
      </w:r>
      <w:r>
        <w:rPr>
          <w:sz w:val="32"/>
          <w:szCs w:val="32"/>
        </w:rPr>
        <w:t>&lt;/p&gt;&lt;p&gt;&lt;img src="/static-img/cBIJyvceL3zb9P-qxA4go9tp8JzHjfIQ1EF9fAt7r5LI5yVaPPANazSzLuwdckhN.png"&gt;&lt;/p&gt;&lt;p&gt;</w:t>
      </w:r>
      <w:r>
        <w:rPr>
          <w:sz w:val="32"/>
          <w:szCs w:val="32"/>
        </w:rPr>
        <w:t>鼓励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创新思维对于未来的发展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字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话题，它也蕴含着一种启发性的精神。当我们用这八个字符作为开端去探讨更多可能性时，我们就能激发起一系列有趣且富有教育意义的问题和活动。</w:t>
      </w:r>
      <w:r>
        <w:rPr>
          <w:sz w:val="32"/>
          <w:szCs w:val="32"/>
        </w:rPr>
        <w:t>&lt;/p&gt;&lt;p&gt;&lt;img src="/static-img/eahzISGGeSwp0JyCdfejuttp8JzHjfIQ1EF9fAt7r5LI5yVaPPANazSzLuwdckhN.jpeg"&gt;&lt;/p&gt;&lt;p&gt;</w:t>
      </w:r>
      <w:r>
        <w:rPr>
          <w:sz w:val="32"/>
          <w:szCs w:val="32"/>
        </w:rPr>
        <w:t>注重细节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母亲总是在仔细观察周围环境并及时调整自己的行为以适应变化。而这也是我们在日常生活中的宝贵财富。不论是在教学还是在带领子女成长上，都要注重细节，对于一些看似微不足道的小事，也要给予足够的关注和处理，以确保一切顺利进行。</w:t>
      </w:r>
      <w:r>
        <w:rPr>
          <w:sz w:val="32"/>
          <w:szCs w:val="32"/>
        </w:rPr>
        <w:t>&lt;/p&gt;&lt;p&gt;&lt;img src="/static-img/BifI-0TftkOdGq5pRG0ujNtp8JzHjfIQ1EF9fAt7r5LI5yVaPPANazSzLuwdckhN.jpg"&gt;&lt;/p&gt;&lt;p&gt;</w:t>
      </w:r>
      <w:r>
        <w:rPr>
          <w:sz w:val="32"/>
          <w:szCs w:val="32"/>
        </w:rPr>
        <w:t>倡导积极向上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只需要一句话、一首歌或是一段故事，就能激励起我们的内心深处潜藏着的情感与理想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字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力量，它无声地提醒着我们，无论何时何地，都要保持积极乐观的心态，因为正面的态度可以影响身边人的情绪，并最终改变整个环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差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特点都是独一无二，不同的人可能会对同样的信息产生不同的反应。这意味着当你使用“我的好</w:t>
      </w:r>
      <w:r>
        <w:rPr>
          <w:sz w:val="32"/>
          <w:szCs w:val="32"/>
        </w:rPr>
        <w:t>mommy 8 words”</w:t>
      </w:r>
      <w:r>
        <w:rPr>
          <w:sz w:val="32"/>
          <w:szCs w:val="32"/>
        </w:rPr>
        <w:t>作为沟通手段时，要考虑到听众或者接收者的不同背景，从而采取相应措施，使你的信息更加具有针对性和吸引力。</w:t>
      </w:r>
      <w:r>
        <w:rPr>
          <w:sz w:val="32"/>
          <w:szCs w:val="32"/>
        </w:rPr>
        <w:t>&lt;/p&gt;&lt;p&gt;&lt;a href = "/doc/565189-</w:t>
      </w:r>
      <w:r>
        <w:rPr>
          <w:sz w:val="32"/>
          <w:szCs w:val="32"/>
        </w:rPr>
        <w:t>好妈妈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.doc" rel="alternate" download="565189-</w:t>
      </w:r>
      <w:r>
        <w:rPr>
          <w:sz w:val="32"/>
          <w:szCs w:val="32"/>
        </w:rPr>
        <w:t>好妈妈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