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</w:t>
      </w:r>
      <w:r>
        <w:rPr>
          <w:sz w:val="48"/>
          <w:szCs w:val="48"/>
        </w:rPr>
        <w:t>117</w:t>
      </w:r>
      <w:r>
        <w:rPr>
          <w:sz w:val="48"/>
          <w:szCs w:val="48"/>
        </w:rPr>
        <w:t>章完整肉我是怎么从零到英雄的魔道祖师全集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魔法的世界里，有一种传说，叫做“魔道祖师”。据说，在这个故事中，每一个章节都是一个小宇宙，每一次翻页都能让人感受到前所未有的震撼。尤其是到了第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，那真是登峰造极，无论是剧情的紧张，还是人物的深度，都达到了顶点。</w:t>
      </w:r>
      <w:r>
        <w:rPr>
          <w:sz w:val="32"/>
          <w:szCs w:val="32"/>
        </w:rPr>
        <w:t>&lt;/p&gt;&lt;p&gt;&lt;img src="/static-img/GmwFznrtS1uMgfU98y_-DMC4yCPwBE1LpWcAVrX4ICT3Hrt9AjjKLeBu5t9Jwp3m.jpg"&gt;&lt;/p&gt;&lt;p&gt;</w:t>
      </w:r>
      <w:r>
        <w:rPr>
          <w:sz w:val="32"/>
          <w:szCs w:val="32"/>
        </w:rPr>
        <w:t>我记得当时，我正在阅读这部作品的时候，一不小心就陷入了其中。我是一名普通的书虫，但面对这样的作品，我也忍不住想要成为那个能够掌控命运、操纵天地的小伙子。他名叫叶孤城，是一位被誉为“魔道祖师”的少年，他拥有着超乎常人的力量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旅程充满了波折和挑战，从最初的一步到最后的成长，每一步都伴随着无数次生死之间的心跳。他的每一次冒险，都像是开启了一扇新的门，让读者看到更广阔的世界，而他自己则是在不断地探索自己的边界。</w:t>
      </w:r>
      <w:r>
        <w:rPr>
          <w:sz w:val="32"/>
          <w:szCs w:val="32"/>
        </w:rPr>
        <w:t>&lt;/p&gt;&lt;p&gt;&lt;img src="/static-img/geWJonMEVA9UfuNbph302sC4yCPwBE1LpWcAVrX4ICT3Hrt9AjjKLeBu5t9Jwp3m.jpg"&gt;&lt;/p&gt;&lt;p&gt;</w:t>
      </w:r>
      <w:r>
        <w:rPr>
          <w:sz w:val="32"/>
          <w:szCs w:val="32"/>
        </w:rPr>
        <w:t>而且，这个故事最吸引我的地方，就是它完美地融合了历史与幻想，古典与现代。在这种背景下，“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”这一概念，就像是一把钥匙，可以打开你心中的大门，让你真正体验到这部作品带来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亲自去尝试过什么。但根据许多书迷们的描述，当他们翻阅到第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的时候，他们总是会感觉到一种难以言喻的情感。这可能是一种成就感，也可能是一种失落，因为知道接下来就是结局。而对于我来说，即使没有亲身体验过，但是通过阅读这些描述，我也能感受到那份独特的情绪波动。</w:t>
      </w:r>
      <w:r>
        <w:rPr>
          <w:sz w:val="32"/>
          <w:szCs w:val="32"/>
        </w:rPr>
        <w:t>&lt;/p&gt;&lt;p&gt;&lt;img src="/static-img/A8TF6tFmoax9CAoIFNL2QMC4yCPwBE1LpWcAVrX4ICT3Hrt9AjjKLeBu5t9Jwp3m.jpg"&gt;&lt;/p&gt;&lt;p&gt;</w:t>
      </w:r>
      <w:r>
        <w:rPr>
          <w:sz w:val="32"/>
          <w:szCs w:val="32"/>
        </w:rPr>
        <w:t>所以，如果你还没有开始你的冒险之旅，那么现在就加入吧！无论是作为叶孤城，或许更多的是作为旁观者，你都会发现自己无法抗拒这场由“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”构成的大戏。你准备好了吗？让我们一起走进这个神奇又熟悉的地方吧！</w:t>
      </w:r>
      <w:r>
        <w:rPr>
          <w:sz w:val="32"/>
          <w:szCs w:val="32"/>
        </w:rPr>
        <w:t>&lt;/p&gt;&lt;p&gt;&lt;a href = "/doc/565299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我是怎么从零到英雄的魔道祖师全集解析</w:t>
      </w:r>
      <w:r>
        <w:rPr>
          <w:sz w:val="32"/>
          <w:szCs w:val="32"/>
        </w:rPr>
        <w:t>.doc" rel="alternate" download="565299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我是怎么从零到英雄的魔道祖师全集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