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下的甜蜜阅读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校园里，白桃松木下悄然生出一片新的风景——免费阅读角。这里不仅仅是一片树荫和几张书籍，它承载着读者们心中的梦想和希望。</w:t>
      </w:r>
      <w:r>
        <w:rPr>
          <w:sz w:val="32"/>
          <w:szCs w:val="32"/>
        </w:rPr>
        <w:t>&lt;/p&gt;&lt;p&gt;&lt;img src="/static-img/zC3-jRVLqpKWUkz3l6yT0FmQZeI7eQ_vM7xY4k0at5Li9QWvXK9H3jRtQsj7SCfN.png"&gt;&lt;/p&gt;&lt;p&gt;</w:t>
      </w:r>
      <w:r>
        <w:rPr>
          <w:sz w:val="32"/>
          <w:szCs w:val="32"/>
        </w:rPr>
        <w:t>书香飘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桃松木下的每一次翻页都伴随着轻柔的风声，让人仿佛置身于一个古老图书馆中。这里藏匿着各种各样的书籍，从经典文学到现代科普，从艺术欣赏到历史探索，每一本都等待着那些渴望知识的学生来解锁它们隐藏的秘密。</w:t>
      </w:r>
      <w:r>
        <w:rPr>
          <w:sz w:val="32"/>
          <w:szCs w:val="32"/>
        </w:rPr>
        <w:t>&lt;/p&gt;&lt;p&gt;&lt;img src="/static-img/h2MtBgpwSD0FAkUYq6ZFz1mQZeI7eQ_vM7xY4k0at5Li9QWvXK9H3jRtQsj7SCfN.png"&gt;&lt;/p&gt;&lt;p&gt;</w:t>
      </w:r>
      <w:r>
        <w:rPr>
          <w:sz w:val="32"/>
          <w:szCs w:val="32"/>
        </w:rPr>
        <w:t>自由之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自由空间让读者能够放飞自己的思绪，无论是午后的休息时间，还是晚上的夜谈会，这里的每一次阅读都是心灵的一次旅行。在这里，你可以遇见来自不同班级、不同兴趣爱好的朋友，与他们分享你的发现与感悟。</w:t>
      </w:r>
      <w:r>
        <w:rPr>
          <w:sz w:val="32"/>
          <w:szCs w:val="32"/>
        </w:rPr>
        <w:t>&lt;/p&gt;&lt;p&gt;&lt;img src="/static-img/CL0jeZbE0or72f38Vez1nFmQZeI7eQ_vM7xY4k0at5Li9QWvXK9H3jRtQsj7SCfN.jpg"&gt;&lt;/p&gt;&lt;p&gt;</w:t>
      </w:r>
      <w:r>
        <w:rPr>
          <w:sz w:val="32"/>
          <w:szCs w:val="32"/>
        </w:rPr>
        <w:t>创意孕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桃松木下，不仅只有纸质书籍，更有电子设备供你选择。无论是文字游戏、教育应用，还是最新发布的电子小说，都能在这里找到。你可以在此基础上创造属于自己的故事，或许将来有一天，这些故事会成为经典。</w:t>
      </w:r>
      <w:r>
        <w:rPr>
          <w:sz w:val="32"/>
          <w:szCs w:val="32"/>
        </w:rPr>
        <w:t>&lt;/p&gt;&lt;p&gt;&lt;img src="/static-img/8YBYHzBHYw730U08bl5uLFmQZeI7eQ_vM7xY4k0at5Li9QWvXK9H3jRtQsj7SCfN.jpg"&gt;&lt;/p&gt;&lt;p&gt;</w:t>
      </w:r>
      <w:r>
        <w:rPr>
          <w:sz w:val="32"/>
          <w:szCs w:val="32"/>
        </w:rPr>
        <w:t>社区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角不只是个人寻求知识的地方，它更是一个社区共享资源的地方。一旦你沉浸其中，便无法忽视周围人的存在与交流。这是一种友谊的开始，也是知识传递的一种方式，每个人的笑容都是这片树荫最美丽的情感回报。</w:t>
      </w:r>
      <w:r>
        <w:rPr>
          <w:sz w:val="32"/>
          <w:szCs w:val="32"/>
        </w:rPr>
        <w:t>&lt;/p&gt;&lt;p&gt;&lt;img src="/static-img/9m3NEVecBToJGVm7k-6adVmQZeI7eQ_vM7xY4k0at5Li9QWvXK9H3jRtQsj7SCfN.jpg"&gt;&lt;/p&gt;&lt;p&gt;</w:t>
      </w:r>
      <w:r>
        <w:rPr>
          <w:sz w:val="32"/>
          <w:szCs w:val="32"/>
        </w:rPr>
        <w:t>心灵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而又压抑的心情中，有时我们需要一些宁静和安慰。在这样的时刻，走进这片绿色小院，就像走进了一个温暖的小宇宙。无需任何费用，只需带上自己，那些曾被遗忘或未被发现的心事，在这儿找到了归宿与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当我们回首这些日子，我们将记得那座始终如一守护我们的白桃松木，以及它下方那个充满生命力的阅读角。那里的每本书，都成为了我们心灵旅程中不可或缺的一部分，而那份自由，是永恒不变的地平线。</w:t>
      </w:r>
      <w:r>
        <w:rPr>
          <w:sz w:val="32"/>
          <w:szCs w:val="32"/>
        </w:rPr>
        <w:t>&lt;/p&gt;&lt;p&gt;&lt;a href = "/doc/565327-</w:t>
      </w:r>
      <w:r>
        <w:rPr>
          <w:sz w:val="32"/>
          <w:szCs w:val="32"/>
        </w:rPr>
        <w:t>白桃松木下的甜蜜阅读盛宴</w:t>
      </w:r>
      <w:r>
        <w:rPr>
          <w:sz w:val="32"/>
          <w:szCs w:val="32"/>
        </w:rPr>
        <w:t>.doc" rel="alternate" download="565327-</w:t>
      </w:r>
      <w:r>
        <w:rPr>
          <w:sz w:val="32"/>
          <w:szCs w:val="32"/>
        </w:rPr>
        <w:t>白桃松木下的甜蜜阅读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