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死城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荒凉与孤独的边缘探寻死城文本中的末日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荒凉与孤独的边缘：探寻“死城”文本中的末日世界</w:t>
      </w:r>
      <w:r>
        <w:rPr>
          <w:sz w:val="32"/>
          <w:szCs w:val="32"/>
        </w:rPr>
        <w:t>&lt;/p&gt;&lt;p&gt;&lt;img src="/static-img/Zk9bW5j7zMtNwOvC-X4lnDvoNjrzslPJLiyWOrWQuhRAkUwcGqHvF7szEVol9ld7.jpeg"&gt;&lt;/p&gt;&lt;p&gt;</w:t>
      </w:r>
      <w:r>
        <w:rPr>
          <w:sz w:val="32"/>
          <w:szCs w:val="32"/>
        </w:rPr>
        <w:t>在浩瀚的网络文学海洋中，有着一类作品，它们以极致的残酷和深邃的哲理为特点，这就是所谓的“死城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些末日题材的小说，常常描绘出一个被毁灭、荒凉无人的大地，人们如同迷失在沙漠中的行者，他们之间只剩下生存与死亡这两个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死城》系列正是这样一种作品。它以其独到的笔触，将读者带入一个即将崩溃的世界。在这个世界里，每个人都必须面对最基本的问题——食物、水源以及安全。他们不再像过去那样追求名利，而是为了生存而奋斗。</w:t>
      </w:r>
      <w:r>
        <w:rPr>
          <w:sz w:val="32"/>
          <w:szCs w:val="32"/>
        </w:rPr>
        <w:t>&lt;/p&gt;&lt;p&gt;&lt;img src="/static-img/DJo2u5b9fkUtS-u92uZfSzvoNjrzslPJLiyWOrWQuhRAkUwcGqHvF7szEVol9ld7.jpg"&gt;&lt;/p&gt;&lt;p&gt;</w:t>
      </w:r>
      <w:r>
        <w:rPr>
          <w:sz w:val="32"/>
          <w:szCs w:val="32"/>
        </w:rPr>
        <w:t>故事中的主人公，在一次偶然的情况下，被卷入了一场复杂的人际关系之中。他发现自己身处了一个被称作“死城”的地方，那里的居民们早已放弃了希望，只剩下几近绝望的一丝光明。这里没有政府，没有法律，只有每个人的生存法则。这让他不得不重新审视自己的价值观和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死城》通过这样的描述，让我们意识到，即使是在最艰难的时候，我们也可以找到前进的力量。而这种力量，不仅来自于外部环境，更来自于内心深处的一种坚韧不拔的情感。在这样的背景下，每个角色都成为了主角，他或她都拥有改变命运的心智和意志力。</w:t>
      </w:r>
      <w:r>
        <w:rPr>
          <w:sz w:val="32"/>
          <w:szCs w:val="32"/>
        </w:rPr>
        <w:t>&lt;/p&gt;&lt;p&gt;&lt;img src="/static-img/9EPCMcFtvY2GZFl27mlLajvoNjrzslPJLiyWOrWQuhRAkUwcGqHvF7szEVol9ld7.jpg"&gt;&lt;/p&gt;&lt;p&gt;</w:t>
      </w:r>
      <w:r>
        <w:rPr>
          <w:sz w:val="32"/>
          <w:szCs w:val="32"/>
        </w:rPr>
        <w:t>然而，《死城》并非完全是关于生存斗争，它更是一种对人类社会结构和道德伦理的一个反思。在末日之后的人类社会里，所有传统意义上的界限消失了，无论是经济、文化还是政治，都不过是一些过时的话语。而真正重要的是如何维持人性的光辉，即使在最黑暗的地方也能找到温暖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死城》的作者通过精妙的手法，把这一切融入到了故事情节之中，使得读者在阅读过程中不断地思考着什么才是真正的人性，以及我们应该如何在逆境中保持自我。如果你想要探索更多关于末日后的世界，以及人类如何从废墟中重建自己，你可能会喜欢《死城》这类小说。</w:t>
      </w:r>
      <w:r>
        <w:rPr>
          <w:sz w:val="32"/>
          <w:szCs w:val="32"/>
        </w:rPr>
        <w:t>&lt;/p&gt;&lt;p&gt;&lt;img src="/static-img/82XHF4_RxID6Etb9oA8CijvoNjrzslPJLiyWOrWQuhRAkUwcGqHvF7szEVol9ld7.jpg"&gt;&lt;/p&gt;&lt;p&gt;&lt;a href = "/doc/565394-</w:t>
      </w:r>
      <w:r>
        <w:rPr>
          <w:sz w:val="32"/>
          <w:szCs w:val="32"/>
        </w:rPr>
        <w:t>死城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荒凉与孤独的边缘探寻死城文本中的末日世界</w:t>
      </w:r>
      <w:r>
        <w:rPr>
          <w:sz w:val="32"/>
          <w:szCs w:val="32"/>
        </w:rPr>
        <w:t>.doc" rel="alternate" download="565394-</w:t>
      </w:r>
      <w:r>
        <w:rPr>
          <w:sz w:val="32"/>
          <w:szCs w:val="32"/>
        </w:rPr>
        <w:t>死城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荒凉与孤独的边缘探寻死城文本中的末日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