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深度干到她走不了路是什么程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爱情的道路上，有一段经典的台词：“干到她走不了路是什么程度。”这句话背后蕴含着深刻的人生哲理和对爱情理解。今天，我们就来探讨一下这句话所代表的意义，以及它如何指导我们的恋爱观。</w:t>
      </w:r>
      <w:r>
        <w:rPr>
          <w:sz w:val="32"/>
          <w:szCs w:val="32"/>
        </w:rPr>
        <w:t>&lt;/p&gt;&lt;p&gt;&lt;img src="/static-img/q5o2XBJ62gzHtReUhkO9Q1oCvO09K6XcfuCak82rttkZ7k4BgzpPoc2qaEgtSh4Q.png"&gt;&lt;/p&gt;&lt;p&gt;</w:t>
      </w:r>
      <w:r>
        <w:rPr>
          <w:sz w:val="32"/>
          <w:szCs w:val="32"/>
        </w:rPr>
        <w:t>一、爱是深邃而不易衡量</w:t>
      </w:r>
      <w:r>
        <w:rPr>
          <w:sz w:val="32"/>
          <w:szCs w:val="32"/>
        </w:rPr>
        <w:t>&lt;/p&gt;&lt;p&gt;</w:t>
      </w:r>
      <w:r>
        <w:rPr>
          <w:sz w:val="32"/>
          <w:szCs w:val="32"/>
        </w:rPr>
        <w:t>首先，谈论“干到她走不了路”这一概念时，我们必须明白，这并不是一个简单的字面意思，而是一种形容两个人之间关系达到何种程度的心态表达。在现代社会中，人们常用“干”这个词来描述两人之间非常亲密或极度投入的情感状态。这意味着当一个人被另一人的爱情深深吸引时，他或她愿意为对方做出一切牺牲，即使是放弃了原本独立自主的人生步伐，也愿意与之同行。</w:t>
      </w:r>
      <w:r>
        <w:rPr>
          <w:sz w:val="32"/>
          <w:szCs w:val="32"/>
        </w:rPr>
        <w:t>&lt;/p&gt;&lt;p&gt;&lt;img src="/static-img/ULNVMpq6lstnegx2xXggVVoCvO09K6XcfuCak82rttkZ7k4BgzpPoc2qaEgtSh4Q.png"&gt;&lt;/p&gt;&lt;p&gt;</w:t>
      </w:r>
      <w:r>
        <w:rPr>
          <w:sz w:val="32"/>
          <w:szCs w:val="32"/>
        </w:rPr>
        <w:t>二、追求至深的人际关系</w:t>
      </w:r>
      <w:r>
        <w:rPr>
          <w:sz w:val="32"/>
          <w:szCs w:val="32"/>
        </w:rPr>
        <w:t>&lt;/p&gt;&lt;p&gt;</w:t>
      </w:r>
      <w:r>
        <w:rPr>
          <w:sz w:val="32"/>
          <w:szCs w:val="32"/>
        </w:rPr>
        <w:t>接着，从更广泛的人际关系角度出发，“干到她走不了路”的内涵可以进一步解读。这里提到的“她”，其实可以指代任何人，无论是伴侣还是朋友，甚至是家人。当你真正地把心放在某个人的身上，你会发现自己的世界变得小了，因为你的关注点和行动都围绕着那个人的需求和幸福转。但这种小心翼翼地将自己的一切奉献给他人的行为，并不是消失于这个世界上的表现，而恰恰相反，它体现了一种珍贵而高尚的情感——无条件的付出与支持。</w:t>
      </w:r>
      <w:r>
        <w:rPr>
          <w:sz w:val="32"/>
          <w:szCs w:val="32"/>
        </w:rPr>
        <w:t>&lt;/p&gt;&lt;p&gt;&lt;img src="/static-img/7yJXhpyLlTHowPOYE42PXVoCvO09K6XcfuCak82rttkZ7k4BgzpPoc2qaEgtSh4Q.png"&gt;&lt;/p&gt;&lt;p&gt;</w:t>
      </w:r>
      <w:r>
        <w:rPr>
          <w:sz w:val="32"/>
          <w:szCs w:val="32"/>
        </w:rPr>
        <w:t>三、感情中的平衡与互动</w:t>
      </w:r>
      <w:r>
        <w:rPr>
          <w:sz w:val="32"/>
          <w:szCs w:val="32"/>
        </w:rPr>
        <w:t>&lt;/p&gt;&lt;p&gt;</w:t>
      </w:r>
      <w:r>
        <w:rPr>
          <w:sz w:val="32"/>
          <w:szCs w:val="32"/>
        </w:rPr>
        <w:t>然而，在追求至深的人际关系时，也不能忽视另一个重要维度：双方的情感平衡。即便是在那种极其亲密的情况下，如果没有相互尊重和理解，也很难持续下去。而且，每个人都有自己的生活节奏，不应该因为对方而完全改变自己的脚步。如果真的到了让人感觉自己无法再继续前行的地步，那么这样的关系是否健康又是一个问题呢？</w:t>
      </w:r>
      <w:r>
        <w:rPr>
          <w:sz w:val="32"/>
          <w:szCs w:val="32"/>
        </w:rPr>
        <w:t>&lt;/p&gt;&lt;p&gt;&lt;img src="/static-img/ysGkwlwPkyLM56iR6gCP9FoCvO09K6XcfuCak82rttkZ7k4BgzpPoc2qaEgtSh4Q.jpeg"&gt;&lt;/p&gt;&lt;p&gt;</w:t>
      </w:r>
      <w:r>
        <w:rPr>
          <w:sz w:val="32"/>
          <w:szCs w:val="32"/>
        </w:rPr>
        <w:t>四、自我实现仍需坚持</w:t>
      </w:r>
      <w:r>
        <w:rPr>
          <w:sz w:val="32"/>
          <w:szCs w:val="32"/>
        </w:rPr>
        <w:t>&lt;/p&gt;&lt;p&gt;</w:t>
      </w:r>
      <w:r>
        <w:rPr>
          <w:sz w:val="32"/>
          <w:szCs w:val="32"/>
        </w:rPr>
        <w:t>最后，我们要记住，即便在最浓厚的情感纽带中，最终也应当确保自我实现不受阻碍。当我们沉迷于别人的世界里，或许会忘记了作为一个完整个体应有的价值和目标。因此，“干到她走不了路”虽然可能是一个令人向往的境界，但我们必须保持清醒头脑，不让这种强烈的情感占据全部，让彼此间能够找到一种既满足彼此，又能保持独立自由发展空间的美妙平衡。</w:t>
      </w:r>
      <w:r>
        <w:rPr>
          <w:sz w:val="32"/>
          <w:szCs w:val="32"/>
        </w:rPr>
        <w:t>&lt;/p&gt;&lt;p&gt;&lt;img src="/static-img/KVduMbtRql5FOcA14G9DD1oCvO09K6XcfuCak82rttkZ7k4BgzpPoc2qaEgtSh4Q.jpg"&gt;&lt;/p&gt;&lt;p&gt;</w:t>
      </w:r>
      <w:r>
        <w:rPr>
          <w:sz w:val="32"/>
          <w:szCs w:val="32"/>
        </w:rPr>
        <w:t>总结来说，“干到她走不了路是什么程度？”并不仅仅是个笑话或者网络梗，它承载的是对于真挚友谊与浪漫爱情共存以及个人成长协同性的思考。在追逐那份难以言说的连接时，我们需要同时照顾好每个人的内心声音，以免陷入一种单方面牺牲却无法获得回报的局面。此外，对于那些渴望建立起像诗歌般精致又温暖的人际联系者们来说，这样的哲学思考提供了宝贵启示，让他们在选择伴侣或朋友的时候更加明智，同时也不会错过那些值得珍惜但又能让自己继续前进的小确幸。</w:t>
      </w:r>
      <w:r>
        <w:rPr>
          <w:sz w:val="32"/>
          <w:szCs w:val="32"/>
        </w:rPr>
        <w:t>&lt;/p&gt;&lt;p&gt;&lt;a href = "/doc/565554-</w:t>
      </w:r>
      <w:r>
        <w:rPr>
          <w:sz w:val="32"/>
          <w:szCs w:val="32"/>
        </w:rPr>
        <w:t>爱的深度干到她走不了路是什么程度</w:t>
      </w:r>
      <w:r>
        <w:rPr>
          <w:sz w:val="32"/>
          <w:szCs w:val="32"/>
        </w:rPr>
        <w:t>.doc" rel="alternate" download="565554-</w:t>
      </w:r>
      <w:r>
        <w:rPr>
          <w:sz w:val="32"/>
          <w:szCs w:val="32"/>
        </w:rPr>
        <w:t>爱的深度干到她走不了路是什么程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