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二生肖守护神唐家三少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界之谜唐家三少与十二生肖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天界有十二个守护神，每个守护神都与一位生肖有关。他们是最强大的存在，他们的力量可以影响整个世界。但在这个故事中，我们要讲述的是唐家三少，他是唯一能够调和这些力量的人。</w:t>
      </w:r>
      <w:r>
        <w:rPr>
          <w:sz w:val="32"/>
          <w:szCs w:val="32"/>
        </w:rPr>
        <w:t>&lt;/p&gt;&lt;p&gt;&lt;img src="/static-img/4N1Jv8-IVqAa1GAFmvlpyRJm1BzWPc2rd1CnVNEg8MkZ7k4BgzpPoc2qaEgtSh4Q.jpeg"&gt;&lt;/p&gt;&lt;p&gt;</w:t>
      </w:r>
      <w:r>
        <w:rPr>
          <w:sz w:val="32"/>
          <w:szCs w:val="32"/>
        </w:rPr>
        <w:t>唐家三少出身于一个普通的家庭，但他的命运却异常。他从小就能感受到自己与天界守护神之间的联系。当他十八岁的时候，他发现自己真正的身份——他是十二生肖守护神们所信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古代，有一次大地震，破坏了天界与人间之间的平衡。为了修复这一损失，十二位生肖守护神聚集了一起，他们需要找寻一个能够帮助他们恢复平衡的人。在众多候选者中，最终选择了唐家三少，因为他的善良和勇敢触动了每一位守护神的心。</w:t>
      </w:r>
      <w:r>
        <w:rPr>
          <w:sz w:val="32"/>
          <w:szCs w:val="32"/>
        </w:rPr>
        <w:t>&lt;/p&gt;&lt;p&gt;&lt;img src="/static-img/mRbj8jdKElEOQ4rOTXBNIRJm1BzWPc2rd1CnVNEg8MkZ7k4BgzpPoc2qaEgtSh4Q.jpeg"&gt;&lt;/p&gt;&lt;p&gt;</w:t>
      </w:r>
      <w:r>
        <w:rPr>
          <w:sz w:val="32"/>
          <w:szCs w:val="32"/>
        </w:rPr>
        <w:t>自那以后，唐家三少开始了他的旅程。他不仅要学习如何控制自己的力量，还要帮助各位生肖守护神解决他们的问题。比如说，当牛年到来时，一群野牛开始侵扰村庄，这时候牛年的保护者——水瓶座女士，就会请教唐家三少如何处理这件事。通过他的智慧和勇气，这场危机很快就被解决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人们开始相信 唐家三 少是一个真正的大英雄，他不仅救助过许多生命，也让人类与自然保持着谐和。在一些案例中，如当火虎座因为太过热情而导致森林火灾时，唐家三少通过冷静分析情况，并用他独有的方法制止了这场火灾，让森林得以保存下来。这一切都是由于他对十二生肖守护神深入了解，以及对宇宙规律的一知半解。</w:t>
      </w:r>
      <w:r>
        <w:rPr>
          <w:sz w:val="32"/>
          <w:szCs w:val="32"/>
        </w:rPr>
        <w:t>&lt;/p&gt;&lt;p&gt;&lt;img src="/static-img/p_RBYCELPJL362PtdR4qbRJm1BzWPc2rd1CnVNEg8MkZ7k4BgzpPoc2qaEgtSh4Q.jpg"&gt;&lt;/p&gt;&lt;p&gt;</w:t>
      </w:r>
      <w:r>
        <w:rPr>
          <w:sz w:val="32"/>
          <w:szCs w:val="32"/>
        </w:rPr>
        <w:t>当然也有挑战，比如当金羊座因为贪婪而使得黄金市场出现问题时，唐家的智慧也派上了用场。他提出了一个方案，让大家共享资源，不再为了私利而牺牲公益，从而恢复到了过去繁荣昌盛的地步。这就是为什么人们称呼他为“十二生肖之主”的原因之一：除了拥有高超的情报能力外，他还能以一种包容性的方式引导人们走向正义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轮到鼠年到来时，大批鼠类病毒爆发，对人类健康构成严重威胁，那时候鼠年的保护者——双子座女士，她请求所有人的协助。她知道只有全体合作才能消除这种威胁，而她也意识到了自己的局限性，因此她决定寻求更专业、更全面的帮助。她找到了 唐 家 三 少，并将任务交给了他。在他的努力下，以科学、技术和爱心相结合，最终成功地打败病毒，使人类免受其害。此事之后，更无人怀疑 唐 家 三 少 的伟大角色，无论是在世间还是在天界皆如此认定。而此后，在任何关键时刻，无论何种困难，只要提及“ 天界之谜”，便有人想起这段历史，也有人期待那个英明且无畏前行的小伙子的再次冒险。</w:t>
      </w:r>
      <w:r>
        <w:rPr>
          <w:sz w:val="32"/>
          <w:szCs w:val="32"/>
        </w:rPr>
        <w:t>&lt;/p&gt;&lt;p&gt;&lt;img src="/static-img/00sxPbiPVJ8bjxlh6ov3fhJm1BzWPc2rd1CnVNEg8MkZ7k4BgzpPoc2qaEgtSh4Q.jpg"&gt;&lt;/p&gt;&lt;p&gt;&lt;a href = "/doc/565557-</w:t>
      </w:r>
      <w:r>
        <w:rPr>
          <w:sz w:val="32"/>
          <w:szCs w:val="32"/>
        </w:rPr>
        <w:t>十二生肖守护神唐家三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之谜唐家三少与十二生肖的秘密</w:t>
      </w:r>
      <w:r>
        <w:rPr>
          <w:sz w:val="32"/>
          <w:szCs w:val="32"/>
        </w:rPr>
        <w:t>.doc" rel="alternate" download="565557-</w:t>
      </w:r>
      <w:r>
        <w:rPr>
          <w:sz w:val="32"/>
          <w:szCs w:val="32"/>
        </w:rPr>
        <w:t>十二生肖守护神唐家三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之谜唐家三少与十二生肖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