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半面妆艺术一半自然一半亮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半面妆艺术：一半自然，一半亮眼</w:t>
      </w:r>
      <w:r>
        <w:rPr>
          <w:sz w:val="32"/>
          <w:szCs w:val="32"/>
        </w:rPr>
        <w:t>&lt;/p&gt;&lt;p&gt;&lt;img src="/static-img/atkccY4lqM3E1ZMw_nPkZO17qWCk9pw8flh2SuNArL03iXSzorZxc3AvPl31vTb3.jpg"&gt;&lt;/p&gt;&lt;p&gt;</w:t>
      </w:r>
      <w:r>
        <w:rPr>
          <w:sz w:val="32"/>
          <w:szCs w:val="32"/>
        </w:rPr>
        <w:t>在日常生活中，我们经常会看到一些女性，尤其是职场女性，他们的妆容总是一种既不显得过于浓重，又能展现出专业和魅力的完美平衡。这种妆容通常被称为“半面妆”，它通过巧妙地分配颜色和光线，使得脸部轮廓更加立体，同时保持整体的清新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这一效果，首先需要了解如何进行基本的化妆技巧。首先涂抹一层适合自己的粉底液，这是整个妆容基础，是所有其他彩色产品上去之后的依托。在这个基础之上，可以根据个人肤色选择不同的隔离霜或</w:t>
      </w:r>
      <w:r>
        <w:rPr>
          <w:sz w:val="32"/>
          <w:szCs w:val="32"/>
        </w:rPr>
        <w:t>BB</w:t>
      </w:r>
      <w:r>
        <w:rPr>
          <w:sz w:val="32"/>
          <w:szCs w:val="32"/>
        </w:rPr>
        <w:t>霜，它们能够均匀覆盖皮肤，同时含有保湿成分，有助于皮肤健康。</w:t>
      </w:r>
      <w:r>
        <w:rPr>
          <w:sz w:val="32"/>
          <w:szCs w:val="32"/>
        </w:rPr>
        <w:t>&lt;/p&gt;&lt;p&gt;&lt;img src="/static-img/b3z647gbHYmHgnuSbgt2GO17qWCk9pw8flh2SuNArL03iXSzorZxc3AvPl31vTb3.jpg"&gt;&lt;/p&gt;&lt;p&gt;</w:t>
      </w:r>
      <w:r>
        <w:rPr>
          <w:sz w:val="32"/>
          <w:szCs w:val="32"/>
        </w:rPr>
        <w:t>接下来，就可以开始着手进行“半面”部分了。这部分通常指的是眼睛周围的一小块区域，这里我们可以使用稍微深一点的颜色来突出眼部轮廓。对于那些喜欢淡雅风格的人来说，可以尝试使用淡紫或者浅灰色的眼影，轻轻地勾勒上下睫毛边缘，然后用同样的颜色在眉毛之间画一个细条状，以此形成一种三维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增加视觉冲击力的人来说，可以选择更深、更鲜艳的颜色，比如蓝绿色的金属质感或者金黄色的光泽质感。这些都能让人一看就感到眼睛里多了一份神秘与吸引力。</w:t>
      </w:r>
      <w:r>
        <w:rPr>
          <w:sz w:val="32"/>
          <w:szCs w:val="32"/>
        </w:rPr>
        <w:t>&lt;/p&gt;&lt;p&gt;&lt;img src="/static-img/VcMP8LKVrfaHlR-BmFP1ze17qWCk9pw8flh2SuNArL03iXSzorZxc3AvPl31vTb3.jpg"&gt;&lt;/p&gt;&lt;p&gt;</w:t>
      </w:r>
      <w:r>
        <w:rPr>
          <w:sz w:val="32"/>
          <w:szCs w:val="32"/>
        </w:rPr>
        <w:t>而嘴唇则是一个很好的突破点。一旦你决定采取“半面”策略，那么嘴唇上的彩妆也应该相应减少。如果你的口红偏暗，则可以选用较为柔和、温暖色的口红；如果你的口红偏亮，则可以考虑去掉口红，而只留下自然状态，让整个脸型更加流畅自然。而且，在某些情况下，你还可以利用唇线笔来精确绘制唇形，为整体造型增添几分时尚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了补充一些定格粉或透明膏，将整个肌肤紧致到极致，让每个角落都散发出光泽，无论是在工作还是在社交活动中，都能给人以自信和优雅的感觉。</w:t>
      </w:r>
      <w:r>
        <w:rPr>
          <w:sz w:val="32"/>
          <w:szCs w:val="32"/>
        </w:rPr>
        <w:t>&lt;/p&gt;&lt;p&gt;&lt;img src="/static-img/8kSD2r90JkCr65wYlrcHVe17qWCk9pw8flh2SuNArL03iXSzorZxc3AvPl31vTb3.jpg"&gt;&lt;/p&gt;&lt;p&gt;</w:t>
      </w:r>
      <w:r>
        <w:rPr>
          <w:sz w:val="32"/>
          <w:szCs w:val="32"/>
        </w:rPr>
        <w:t>总结来说，“半面妆”的核心在于找到最适合自己并且能够提升自身特点的地方，并通过恰当的化妆技巧使其成为焦点。这样，即便是在繁忙的一天，也能保持一种既不显得疲惫又不失魅力的外观，从而让每一次见面都成为精彩纷呈的一刻。</w:t>
      </w:r>
      <w:r>
        <w:rPr>
          <w:sz w:val="32"/>
          <w:szCs w:val="32"/>
        </w:rPr>
        <w:t>&lt;/p&gt;&lt;p&gt;&lt;a href = "/doc/565661-</w:t>
      </w:r>
      <w:r>
        <w:rPr>
          <w:sz w:val="32"/>
          <w:szCs w:val="32"/>
        </w:rPr>
        <w:t>美妆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半面妆艺术一半自然一半亮眼</w:t>
      </w:r>
      <w:r>
        <w:rPr>
          <w:sz w:val="32"/>
          <w:szCs w:val="32"/>
        </w:rPr>
        <w:t>.doc" rel="alternate" download="565661-</w:t>
      </w:r>
      <w:r>
        <w:rPr>
          <w:sz w:val="32"/>
          <w:szCs w:val="32"/>
        </w:rPr>
        <w:t>美妆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半面妆艺术一半自然一半亮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