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绕枝风信如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绕枝，风信如织</w:t>
      </w:r>
      <w:r>
        <w:rPr>
          <w:sz w:val="32"/>
          <w:szCs w:val="32"/>
        </w:rPr>
        <w:t>&lt;/p&gt;&lt;p&gt;&lt;img src="/static-img/nnLgp-BK1j72JLncrvePzBJm1BzWPc2rd1CnVNEg8MkZ7k4BgzpPoc2qaEgtSh4Q.jpg"&gt;&lt;/p&gt;&lt;p&gt;</w:t>
      </w:r>
      <w:r>
        <w:rPr>
          <w:sz w:val="32"/>
          <w:szCs w:val="32"/>
        </w:rPr>
        <w:t>在中国的传统文化中，“折花逢驿使”是一种非常有特色的文学艺术形式。它源于古代书信往来中的一个习惯，那时候如果有人要写一封特别重要或是急需快递到达的信件，他会亲自带着这些花朵去驿站，对那里的驿使说：“请你转交这份折花和这封信。”这种做法不仅能够增添书信的美感，还能表明书简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这个习俗尤为盛行，因为这个季节正值鲜花盛开，是最适合“折花逢驿使”的时节。人们会选择各种各样的鲜花，比如桃、梅、兰、竹等，或者其他喜爱的植物，将它们精心地整理好，然后用线条流畅地装饰起来，让每一朵花都显得格外生动活泼。</w:t>
      </w:r>
      <w:r>
        <w:rPr>
          <w:sz w:val="32"/>
          <w:szCs w:val="32"/>
        </w:rPr>
        <w:t>&lt;/p&gt;&lt;p&gt;&lt;img src="/static-img/Bf771_RElh8efp39mEnEjxJm1BzWPc2rd1CnVNEg8MkZ7k4BgzpPoc2qaEgtSh4Q.jpg"&gt;&lt;/p&gt;&lt;p&gt;</w:t>
      </w:r>
      <w:r>
        <w:rPr>
          <w:sz w:val="32"/>
          <w:szCs w:val="32"/>
        </w:rPr>
        <w:t>历史上，有很多著名的人物也采用过“折花逢驿使”的方式来表达情感。在清朝时期，诗人王士禛就曾经对他的朋友发出了这样的请求。他将自己喜欢的一些野草和野菜捡拾起来，用以装饰他写给朋友的手书。这不仅展示了他对自然美景的热爱，也显示出他对于友情之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不能像过去那样使用传统邮寄服务，但我们依然可以继承这一精神。在网络时代，我们可以通过电子邮件或社交媒体发送信息，而如果想要送礼，可以通过快递服务将礼物迅速送达。而且，在发送重要文件或商务邀请函时，我们也可以考虑添加一些数字版的“折枝”，比如电子卡片或者个性化的小视频，以此来增加信息传递过程中的温馨与趣味。</w:t>
      </w:r>
      <w:r>
        <w:rPr>
          <w:sz w:val="32"/>
          <w:szCs w:val="32"/>
        </w:rPr>
        <w:t>&lt;/p&gt;&lt;p&gt;&lt;img src="/static-img/8fWLENwmiTZbApZrgCY9wRJm1BzWPc2rd1CnVNEg8MkZ7k4BgzpPoc2qaEgtSh4Q.jpg"&gt;&lt;/p&gt;&lt;p&gt;</w:t>
      </w:r>
      <w:r>
        <w:rPr>
          <w:sz w:val="32"/>
          <w:szCs w:val="32"/>
        </w:rPr>
        <w:t>总之，无论是在古代还是现代，“折花逢驿使”都是一个既能体现出文人雅致又能展现出深厚情谊的特殊方式。它让我们的沟通更加生动，更具有温度，让即便是最普通的事情，也变得充满了诗意与画意。</w:t>
      </w:r>
      <w:r>
        <w:rPr>
          <w:sz w:val="32"/>
          <w:szCs w:val="32"/>
        </w:rPr>
        <w:t>&lt;/p&gt;&lt;p&gt;&lt;a href = "/doc/565680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绕枝风信如织</w:t>
      </w:r>
      <w:r>
        <w:rPr>
          <w:sz w:val="32"/>
          <w:szCs w:val="32"/>
        </w:rPr>
        <w:t>.doc" rel="alternate" download="565680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绕枝风信如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