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处理父母的奇特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怎么办啊？</w:t>
      </w:r>
      <w:r>
        <w:rPr>
          <w:sz w:val="32"/>
          <w:szCs w:val="32"/>
        </w:rPr>
        <w:t>&lt;/p&gt;&lt;p&gt;&lt;img src="/static-img/Bwmgu8Oc7jx00UcHq6-XEttp8JzHjfIQ1EF9fAt7r5LI5yVaPPANazSzLuwdckhN.png"&gt;&lt;/p&gt;&lt;p&gt;</w:t>
      </w:r>
      <w:r>
        <w:rPr>
          <w:sz w:val="32"/>
          <w:szCs w:val="32"/>
        </w:rPr>
        <w:t>为什么总是这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个小孩子的时候，家里总是有那么一些奇怪的物品。它们看起来既不像玩具，也不像家具，它们有的地方又长又黑，就像是从别的世界带回来的神秘生物。每当这些东西出现在我们家的某个角落，我都会感到一丝不安和好奇。我会问妈妈或者哥哥姐姐：“为什么总是这样吗？”但他们只是笑着说：“这是爸爸的东西，不用担心。”</w:t>
      </w:r>
      <w:r>
        <w:rPr>
          <w:sz w:val="32"/>
          <w:szCs w:val="32"/>
        </w:rPr>
        <w:t>&lt;/p&gt;&lt;p&gt;&lt;img src="/static-img/VEO8XR5JIZryK4M4Z_zbOdtp8JzHjfIQ1EF9fAt7r5LI5yVaPPANazSzLuwdckhN.png"&gt;&lt;/p&gt;&lt;p&gt;</w:t>
      </w:r>
      <w:r>
        <w:rPr>
          <w:sz w:val="32"/>
          <w:szCs w:val="32"/>
        </w:rPr>
        <w:t>爸爸的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我才知道，那些长而黑的物品其实都是爸爸收集的一些古董或者手工艺品。他对这些东西非常爱护，每天都要花时间去擦拭和保养。我开始慢慢理解，这些并不是普通的人类能够创造出来的，而是一种文化或艺术上的表达。也许它曾经在很远的地方有人珍惜过，直到有一天，它被他找到了。</w:t>
      </w:r>
      <w:r>
        <w:rPr>
          <w:sz w:val="32"/>
          <w:szCs w:val="32"/>
        </w:rPr>
        <w:t>&lt;/p&gt;&lt;p&gt;&lt;img src="/static-img/MkPubN1F8EHWICrb7tZ8mdtp8JzHjfIQ1EF9fAt7r5LI5yVaPPANazSzLuwdckhN.jpg"&gt;&lt;/p&gt;&lt;p&gt;</w:t>
      </w:r>
      <w:r>
        <w:rPr>
          <w:sz w:val="32"/>
          <w:szCs w:val="32"/>
        </w:rPr>
        <w:t>如何与之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学会了如何与这些“异物”共存。我开始对它们产生了一种敬畏之情，因为它们代表了一个时代，也代表了我的父亲。在这个过程中，我也学到了很多关于历史、艺术和文化的事情。但这并不意味着我就完全接受那些看起来让人害怕或陌生的物品。</w:t>
      </w:r>
      <w:r>
        <w:rPr>
          <w:sz w:val="32"/>
          <w:szCs w:val="32"/>
        </w:rPr>
        <w:t>&lt;/p&gt;&lt;p&gt;&lt;img src="/static-img/U0LB2SnJI2q0TIvLUZj-Zttp8JzHjfIQ1EF9fAt7r5LI5yVaPPANazSzLuwdckhN.jpeg"&gt;&lt;/p&gt;&lt;p&gt;</w:t>
      </w:r>
      <w:r>
        <w:rPr>
          <w:sz w:val="32"/>
          <w:szCs w:val="32"/>
        </w:rPr>
        <w:t>对于未知的事物应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知的事物，我们应该保持开放的心态去探索和学习，而不是立即排斥。这也是成长的一个重要环节。不管外表多么奇特，不管它是否符合我们现时所处环境中的常规，都值得我们去了解一下背后的故事。</w:t>
      </w:r>
      <w:r>
        <w:rPr>
          <w:sz w:val="32"/>
          <w:szCs w:val="32"/>
        </w:rPr>
        <w:t>&lt;/p&gt;&lt;p&gt;&lt;img src="/static-img/0Z1FvPJPMvJTx26eK5dt3Ntp8JzHjfIQ1EF9fAt7r5LI5yVaPPANazSzLuwdckhN.jpg"&gt;&lt;/p&gt;&lt;p&gt;</w:t>
      </w:r>
      <w:r>
        <w:rPr>
          <w:sz w:val="32"/>
          <w:szCs w:val="32"/>
        </w:rPr>
        <w:t>学习如何欣赏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各种各样的风格，从简约到复杂，从现代到古典，每一种风格都有其独特之处。通过接触那些“怪异”的物品，我学会了欣赏不同的风格，并且在自己的生活中寻找平衡点，使整个空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这样的情况——比如发现你的父母有一个大而黑且看起来不可思议的东西时，你可以选择恐惧，但更好的选择是开启你的想象力，尝试理解它背后的故事。你可能会惊讶地发现，这些看似无用的“废弃”的事物其实隐藏着深刻的情感价值，是家庭成员之间特殊交流的一部分。如果你能接受这种差异性，那么你的生活将因为这份包容而变得更加丰富多彩。</w:t>
      </w:r>
      <w:r>
        <w:rPr>
          <w:sz w:val="32"/>
          <w:szCs w:val="32"/>
        </w:rPr>
        <w:t>&lt;/p&gt;&lt;p&gt;&lt;a href = "/doc/565690-</w:t>
      </w:r>
      <w:r>
        <w:rPr>
          <w:sz w:val="32"/>
          <w:szCs w:val="32"/>
        </w:rPr>
        <w:t>爸爸的大东西又长又黑怎么办啊处理父母的奇特物品</w:t>
      </w:r>
      <w:r>
        <w:rPr>
          <w:sz w:val="32"/>
          <w:szCs w:val="32"/>
        </w:rPr>
        <w:t>.doc" rel="alternate" download="565690-</w:t>
      </w:r>
      <w:r>
        <w:rPr>
          <w:sz w:val="32"/>
          <w:szCs w:val="32"/>
        </w:rPr>
        <w:t>爸爸的大东西又长又黑怎么办啊处理父母的奇特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