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头号通缉令全球警方联合追捕的最高级别逃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球警方联合追捕的最高级别逃犯是谁？</w:t>
      </w:r>
      <w:r>
        <w:rPr>
          <w:sz w:val="32"/>
          <w:szCs w:val="32"/>
        </w:rPr>
        <w:t>&lt;/p&gt;&lt;p&gt;&lt;img src="/static-img/38OAGXTCF8kSnC9nY2yngloCvO09K6XcfuCak82rttkZ7k4BgzpPoc2qaEgtSh4Q.png"&gt;&lt;/p&gt;&lt;p&gt;</w:t>
      </w:r>
      <w:r>
        <w:rPr>
          <w:sz w:val="32"/>
          <w:szCs w:val="32"/>
        </w:rPr>
        <w:t>在这个充满神秘与挑战的世界里，有一群人被冠以不祥而又令人敬畏的头衔——他们就是那些获得了“头号通缉令”的罪犯。这些人往往涉及到跨国犯罪、巨额财富洗钱以及对社会秩序构成严重威胁的事实。这篇文章将带我们深入了解这一系列复杂而紧张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成为头号通缉令对象的？</w:t>
      </w:r>
      <w:r>
        <w:rPr>
          <w:sz w:val="32"/>
          <w:szCs w:val="32"/>
        </w:rPr>
        <w:t>&lt;/p&gt;&lt;p&gt;&lt;img src="/static-img/EGxcIgbGFxthL7h5eW70oFoCvO09K6XcfuCak82rttkZ7k4BgzpPoc2qaEgtSh4Q.jpg"&gt;&lt;/p&gt;&lt;p&gt;</w:t>
      </w:r>
      <w:r>
        <w:rPr>
          <w:sz w:val="32"/>
          <w:szCs w:val="32"/>
        </w:rPr>
        <w:t>要成为一个头号通缉令对象，通常需要满足几个关键条件：首先，这些罪犯必须有着强大的犯罪网络和庞大的资源；其次，他们的手法高超且难以被揭露；最后，他们所进行的犯罪行为对社会造成了极为严重后果。例如，某个国际毒品走私集团可能因为多次运送大批量毒品进入不同国家，而被全球警方联合发出了最高级别的通缉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行动背后的复杂策略</w:t>
      </w:r>
      <w:r>
        <w:rPr>
          <w:sz w:val="32"/>
          <w:szCs w:val="32"/>
        </w:rPr>
        <w:t>&lt;/p&gt;&lt;p&gt;&lt;img src="/static-img/mDw92DW5sTBL7zPKmP5WSloCvO09K6XcfuCak82rttkZ7k4BgzpPoc2qaEgtSh4Q.jpg"&gt;&lt;/p&gt;&lt;p&gt;</w:t>
      </w:r>
      <w:r>
        <w:rPr>
          <w:sz w:val="32"/>
          <w:szCs w:val="32"/>
        </w:rPr>
        <w:t>当一个组织或个人获得了这样的地位时，全球各国警方会紧密合作，制定出详细周全的抓捕计划。这种行动通常涉及长期调查、情报收集以及技术侦察。此外，还需要考虑到这些逃犯可能藏匿在何处，以及他们是否拥有潜在的地面支持者或保护者。在执行过程中，每一步都需谨慎小心，因为这类人的手段并不简单，他们可能会使用各种手段来逃脱法律制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如何助力追踪逃亡者</w:t>
      </w:r>
      <w:r>
        <w:rPr>
          <w:sz w:val="32"/>
          <w:szCs w:val="32"/>
        </w:rPr>
        <w:t>&lt;/p&gt;&lt;p&gt;&lt;img src="/static-img/4T5Ayn8uwPQgCTWRALSVW1oCvO09K6XcfuCak82rttkZ7k4BgzpPoc2qaEgtSh4Q.jpg"&gt;&lt;/p&gt;&lt;p&gt;</w:t>
      </w:r>
      <w:r>
        <w:rPr>
          <w:sz w:val="32"/>
          <w:szCs w:val="32"/>
        </w:rPr>
        <w:t>随着科技不断发展，对于追捕头号通缉令对象来说也变得越来越重要。利用社交媒体分析、电话跟踪、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定位等现代工具，可以帮助执法人员更快地找到线索并锁定目标。而且，一旦确定目标位置，就可以迅速采取行动，比如设立围堵点或者实施突袭，以确保最终成功逮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地下工厂到高层套房：隐藏身份的一切技巧</w:t>
      </w:r>
      <w:r>
        <w:rPr>
          <w:sz w:val="32"/>
          <w:szCs w:val="32"/>
        </w:rPr>
        <w:t>&lt;/p&gt;&lt;p&gt;&lt;img src="/static-img/4jtIvh4N-rJgHvvgm7KBvFoCvO09K6XcfuCak82rttkZ7k4BgzpPoc2qaEgtSh4Q.jpg"&gt;&lt;/p&gt;&lt;p&gt;</w:t>
      </w:r>
      <w:r>
        <w:rPr>
          <w:sz w:val="32"/>
          <w:szCs w:val="32"/>
        </w:rPr>
        <w:t>为了避免被发现，这些逃亡者会采用各种方式伪装自己，从改变外貌到转移资金，都尽力保持低调。一部分甚至还学会了伪造身份文件，如假护照和驾驶证，以便能自由流动。但即使如此，最终还是无法躲过全球范围内持续不懈努力寻找他们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研究：历史上的几个著名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一些著名案例体现了这一概念，其中包括克里斯托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兰（</w:t>
      </w:r>
      <w:r>
        <w:rPr>
          <w:sz w:val="32"/>
          <w:szCs w:val="32"/>
        </w:rPr>
        <w:t>Christopher Dorner</w:t>
      </w:r>
      <w:r>
        <w:rPr>
          <w:sz w:val="32"/>
          <w:szCs w:val="32"/>
        </w:rPr>
        <w:t>）、约瑟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库萨拉（</w:t>
      </w:r>
      <w:r>
        <w:rPr>
          <w:sz w:val="32"/>
          <w:szCs w:val="32"/>
        </w:rPr>
        <w:t>Josef Fritzl</w:t>
      </w:r>
      <w:r>
        <w:rPr>
          <w:sz w:val="32"/>
          <w:szCs w:val="32"/>
        </w:rPr>
        <w:t>）等人。尽管取得了一定的进展，但由于种种原因，这些人物最终仍然未能完全受到法律惩罚。这提醒我们，即使是在现代社会，也有许多难题尚待解决，并且对于那些掌握高度机密信息和能力的人来说，“永远”是一个相对短暂的一个词语。如果你认为你已经看透一切，那么请记住，即使是最隐蔽的地方也可能隐藏着惊人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讨这些故事，我们可以看到无论是在过去还是现在，“头号通缉令”都是一个充满挑战与神秘色彩的话题，它触碰到了人类伦理道德与权力的边界，同时也是反映一种特殊时代背景下人类勇气与智慧斗争的一面。在这个故事中，不仅仅是一场关于胜利与失败的问题，更是一场关于正义与邪恶之间抗争的大戏。</w:t>
      </w:r>
      <w:r>
        <w:rPr>
          <w:sz w:val="32"/>
          <w:szCs w:val="32"/>
        </w:rPr>
        <w:t>&lt;/p&gt;&lt;p&gt;&lt;a href = "/doc/565703-</w:t>
      </w:r>
      <w:r>
        <w:rPr>
          <w:sz w:val="32"/>
          <w:szCs w:val="32"/>
        </w:rPr>
        <w:t>头号通缉令全球警方联合追捕的最高级别逃犯</w:t>
      </w:r>
      <w:r>
        <w:rPr>
          <w:sz w:val="32"/>
          <w:szCs w:val="32"/>
        </w:rPr>
        <w:t>.doc" rel="alternate" download="565703-</w:t>
      </w:r>
      <w:r>
        <w:rPr>
          <w:sz w:val="32"/>
          <w:szCs w:val="32"/>
        </w:rPr>
        <w:t>头号通缉令全球警方联合追捕的最高级别逃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