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囚宠</w:t>
      </w:r>
      <w:r>
        <w:rPr>
          <w:sz w:val="48"/>
          <w:szCs w:val="48"/>
        </w:rPr>
        <w:t>by</w:t>
      </w:r>
      <w:r>
        <w:rPr>
          <w:sz w:val="48"/>
          <w:szCs w:val="48"/>
        </w:rPr>
        <w:t>傅渝心灵的牢笼与自由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它是如何开始的？</w:t>
      </w:r>
      <w:r>
        <w:rPr>
          <w:sz w:val="32"/>
          <w:szCs w:val="32"/>
        </w:rPr>
        <w:t>&lt;/p&gt;&lt;p&gt;&lt;img src="/static-img/vKTA9_3LQYS5u5Cap-tBX1oCvO09K6XcfuCak82rttkZ7k4BgzpPoc2qaEgtSh4Q.jpg"&gt;&lt;/p&gt;&lt;p&gt;</w:t>
      </w:r>
      <w:r>
        <w:rPr>
          <w:sz w:val="32"/>
          <w:szCs w:val="32"/>
        </w:rPr>
        <w:t>傅渝是一个有着深刻人文关怀和敏锐观察力的小说家，他在作品中常常探讨人与宠物之间复杂的情感纽带。《囚宠》是一部描写主人公与一只被遗弃的猫咪相遇并共同成长的小说，通过这只小生命，傅渝展现了人类社会中的孤独、无助以及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背后的故事</w:t>
      </w:r>
      <w:r>
        <w:rPr>
          <w:sz w:val="32"/>
          <w:szCs w:val="32"/>
        </w:rPr>
        <w:t>&lt;/p&gt;&lt;p&gt;&lt;img src="/static-img/yES7D_AgElfgjdg7R5ur1loCvO09K6XcfuCak82rttkZ7k4BgzpPoc2qaEgtSh4Q.jpg"&gt;&lt;/p&gt;&lt;p&gt;</w:t>
      </w:r>
      <w:r>
        <w:rPr>
          <w:sz w:val="32"/>
          <w:szCs w:val="32"/>
        </w:rPr>
        <w:t>小说的主角，一位名叫李明的人，在一次偶然的情况下发现了一只躲在垃圾桶里的猫咪。这个行动不仅改变了猫咪的一生，也让李明得以从日常生活的重压中找到一丝慰藉。他决定收养这只小生命，并给它起名叫“夜”。随着时间的推移，李明和夜之间逐渐形成了难以割舍的情感联系，他们共同面对生活中的困难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杂的情感纽带</w:t>
      </w:r>
      <w:r>
        <w:rPr>
          <w:sz w:val="32"/>
          <w:szCs w:val="32"/>
        </w:rPr>
        <w:t>&lt;/p&gt;&lt;p&gt;&lt;img src="/static-img/_oxJDCgKseL8nh-kMpiimloCvO09K6XcfuCak82rttkZ7k4BgzpPoc2qaEgtSh4Q.jpg"&gt;&lt;/p&gt;&lt;p&gt;</w:t>
      </w:r>
      <w:r>
        <w:rPr>
          <w:sz w:val="32"/>
          <w:szCs w:val="32"/>
        </w:rPr>
        <w:t>《囚宠》通过主人公与宠物之间不断发展的情感关系，展示了人们心灵深处对于爱、责任和忠诚等价值观念的追求。在这个过程中，傅渝也巧妙地揭示了现代社会中人们内心世界中的裂痕，以及我们往往不自觉地寻找依靠于动物身上，这种情感上的依赖既是人类弱点也是它们所拥有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</w:t>
      </w:r>
      <w:r>
        <w:rPr>
          <w:sz w:val="32"/>
          <w:szCs w:val="32"/>
        </w:rPr>
        <w:t>&lt;/p&gt;&lt;p&gt;&lt;img src="/static-img/d91n4W5--BfIF3pl4mN7DVoCvO09K6XcfuCak82rttkZ7k4BgzpPoc2qaEgtSh4Q.jpg"&gt;&lt;/p&gt;&lt;p&gt;</w:t>
      </w:r>
      <w:r>
        <w:rPr>
          <w:sz w:val="32"/>
          <w:szCs w:val="32"/>
        </w:rPr>
        <w:t>由于其深刻而细腻的情节处理，《囚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傅渝》迅速吸引了一大批读者群体。书中的描述触动了许多人的心弦，让他们重新思考自己对待动物朋友的地位以及自身情感状态。这部作品也因此成为流行文化的一个热点话题，不仅在文学界产生影响，还扩散到了社交媒体上，以一种令人共鸣的话题形式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</w:t>
      </w:r>
      <w:r>
        <w:rPr>
          <w:sz w:val="32"/>
          <w:szCs w:val="32"/>
        </w:rPr>
        <w:t>&lt;/p&gt;&lt;p&gt;&lt;img src="/static-img/L5OKHAismBRQGRmQFpamIFoCvO09K6XcfuCak82rttkZ7k4BgzpPoc2qaEgtSh4Q.jpg"&gt;&lt;/p&gt;&lt;p&gt;</w:t>
      </w:r>
      <w:r>
        <w:rPr>
          <w:sz w:val="32"/>
          <w:szCs w:val="32"/>
        </w:rPr>
        <w:t>作为一部充满哲理的小说，《囚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傅渝》不仅提供了一幅关于人类本性的多维画卷，更重要的是，它提醒我们要珍惜每一个生命，无论是拥有语言还是没有语言的人或生物，都值得我们的尊重与关怀。这种对生命价值评估的手法，是 傅渝特有的文学风格之一，也是他作品受欢迎的一个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及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夜因为疾病离开时，李明感到前所未有的痛苦，但同时，他也明白那段经历赋予他宝贵的心灵财富。这不是一个悲伤结局，而是一个新的开始，因为李明意识到，每个生命都值得尊重，即使它们走完自己的旅程。但《囚宠》的真正意义远超这些文字，它启发我们去思考，我们是否真的能够理解并珍视那些不能用言语来交流的声音呢？</w:t>
      </w:r>
      <w:r>
        <w:rPr>
          <w:sz w:val="32"/>
          <w:szCs w:val="32"/>
        </w:rPr>
        <w:t>&lt;/p&gt;&lt;p&gt;&lt;a href = "/doc/565960-</w:t>
      </w:r>
      <w:r>
        <w:rPr>
          <w:sz w:val="32"/>
          <w:szCs w:val="32"/>
        </w:rPr>
        <w:t>囚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傅渝心灵的牢笼与自由的梦想</w:t>
      </w:r>
      <w:r>
        <w:rPr>
          <w:sz w:val="32"/>
          <w:szCs w:val="32"/>
        </w:rPr>
        <w:t>.doc" rel="alternate" download="565960-</w:t>
      </w:r>
      <w:r>
        <w:rPr>
          <w:sz w:val="32"/>
          <w:szCs w:val="32"/>
        </w:rPr>
        <w:t>囚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傅渝心灵的牢笼与自由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