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女人的艺术如何让她上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她上瘾？</w:t>
      </w:r>
      <w:r>
        <w:rPr>
          <w:sz w:val="32"/>
          <w:szCs w:val="32"/>
        </w:rPr>
        <w:t>&lt;/p&gt;&lt;p&gt;&lt;img src="/static-img/IFah_16Y3LHxBTcJeDSxjkQ-onKxTbSq5xKn3Y6bUDc-ZsBVnc_p_9JqYMJxHn7w.jpg"&gt;&lt;/p&gt;&lt;p&gt;</w:t>
      </w:r>
      <w:r>
        <w:rPr>
          <w:sz w:val="32"/>
          <w:szCs w:val="32"/>
        </w:rPr>
        <w:t>撩人的艺术是每个男性的梦想，但不少人却不知道从何下手。今天，我们就来探讨一下如何通过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这本书中的技巧，让女生对你产生深刻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：首先，你必须了解自己的优势和魅力所在。这包括你的外貌、才华、生活态度等方面。只有真正认识到自己的优点，才能更有信心地去展现给对方。</w:t>
      </w:r>
      <w:r>
        <w:rPr>
          <w:sz w:val="32"/>
          <w:szCs w:val="32"/>
        </w:rPr>
        <w:t>&lt;/p&gt;&lt;p&gt;&lt;img src="/static-img/Bo8w7QerzR71tikl_AeR9EQ-onKxTbSq5xKn3Y6bUDc-ZsBVnc_p_9JqYMJxHn7w.jpg"&gt;&lt;/p&gt;&lt;p&gt;</w:t>
      </w:r>
      <w:r>
        <w:rPr>
          <w:sz w:val="32"/>
          <w:szCs w:val="32"/>
        </w:rPr>
        <w:t>了解她的喜好：每个人都有各自的兴趣爱好。你要做的是发现她最感兴趣的领域，并在那里与她交流，这样可以增进你们之间的情感联系。如果你知道她的喜好，那么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中提供的一些建议将会非常有用，比如根据她的兴趣选择合适的话题或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未来：聊天时避免只谈论过去的事情，而应该多谈一些关于未来的计划和梦想。这样可以让对方感觉到你对未来充满希望，对于共同创造美好的未来也有一定的规划。这一点也是《撩她上瘾》中提到的一个重要技巧之一。</w:t>
      </w:r>
      <w:r>
        <w:rPr>
          <w:sz w:val="32"/>
          <w:szCs w:val="32"/>
        </w:rPr>
        <w:t>&lt;/p&gt;&lt;p&gt;&lt;img src="/static-img/erRYEFTFJOwF4HFto-PceEQ-onKxTbSq5xKn3Y6bUDc-ZsBVnc_p_9JqYMJxHn7w.jpg"&gt;&lt;/p&gt;&lt;p&gt;</w:t>
      </w:r>
      <w:r>
        <w:rPr>
          <w:sz w:val="32"/>
          <w:szCs w:val="32"/>
        </w:rPr>
        <w:t>体贴关怀：体贴关怀是一种很强的吸引力。当某人表现出对我们感到关心和理解时，我们通常就会感到温暖和被重视。在日常生活中，无论是小事还是大事，都能表现出你的关心，这对于建立情感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情感：真诚是任何关系成功的关键之一。不要试图成为别人喜欢的人，而应该真实地表达自己的感情，哪怕这意味着暴露自己的脆弱之处。在《撩她上瘾》中，有很多建议都是围绕着如何以真挚的情感去接近对方而设计的。</w:t>
      </w:r>
      <w:r>
        <w:rPr>
          <w:sz w:val="32"/>
          <w:szCs w:val="32"/>
        </w:rPr>
        <w:t>&lt;/p&gt;&lt;p&gt;&lt;img src="/static-img/yvF7Oj6-b-_7ncSnlN1GOkQ-onKxTbSq5xKn3Y6bUDc-ZsBVnc_p_9JqYMJxHn7w.jpg"&gt;&lt;/p&gt;&lt;p&gt;</w:t>
      </w:r>
      <w:r>
        <w:rPr>
          <w:sz w:val="32"/>
          <w:szCs w:val="32"/>
        </w:rPr>
        <w:t>维持距离：最后，不要过度追求或者太频繁地联系，因为这种行为可能会让对方觉得压力太大，反而导致逃离。而恰当的距离，可以使双方都保持一种期待的心态，维持那份神秘和期待，从而增加彼此间的情愫。《撩他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还提供了许多关于如何平衡亲密度与保持独立性的建议，让两者得以共存并促进彼此发展。</w:t>
      </w:r>
      <w:r>
        <w:rPr>
          <w:sz w:val="32"/>
          <w:szCs w:val="32"/>
        </w:rPr>
        <w:t>&lt;/p&gt;&lt;p&gt;&lt;a href = "/doc/566035-</w:t>
      </w:r>
      <w:r>
        <w:rPr>
          <w:sz w:val="32"/>
          <w:szCs w:val="32"/>
        </w:rPr>
        <w:t>撩女人的艺术如何让她上瘾</w:t>
      </w:r>
      <w:r>
        <w:rPr>
          <w:sz w:val="32"/>
          <w:szCs w:val="32"/>
        </w:rPr>
        <w:t>.doc" rel="alternate" download="566035-</w:t>
      </w:r>
      <w:r>
        <w:rPr>
          <w:sz w:val="32"/>
          <w:szCs w:val="32"/>
        </w:rPr>
        <w:t>撩女人的艺术如何让她上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