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歌声在新浪的舞台上轻盈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歌声，在新浪这个充满活力的社交平台上，找到了自己的舞台。这里不仅是人们分享生活点滴的地方，也成为了艺术家们展示才华的热土。每当夜幕降临，新浪上的“歌尽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话题就如同一场梦幻般的音乐会，让人沉醉其中。</w:t>
      </w:r>
      <w:r>
        <w:rPr>
          <w:sz w:val="32"/>
          <w:szCs w:val="32"/>
        </w:rPr>
        <w:t>&lt;/p&gt;&lt;p&gt;&lt;img src="/static-img/xA49T1Dm76LMY3vZoQlU7ENLUn26b50cR7PlBOSHJOj43v68G0HJwp5EEfnJsrTv.jpg"&gt;&lt;/p&gt;&lt;p&gt;</w:t>
      </w:r>
      <w:r>
        <w:rPr>
          <w:sz w:val="32"/>
          <w:szCs w:val="32"/>
        </w:rPr>
        <w:t>首先，这个话题吸引了众多年青才俊，他们将自己创作的音乐作品发布在新浪上。这些作品，不仅旋律优美，而且内容丰富，从传统民谣到现代流行，每种风格都有其独特之处。在这样的环境中，音乐爱好者可以随时找到自己喜欢的曲目，而音乐创作者则能够通过互动与粉丝更深入地了解市场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歌尽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成为了一些知名歌手或乐队推广自己的窗口。在这里，他们可以直接与粉丝交流心得体会，同时也能让更多人了解他们即将发布的作品。这不仅提高了他们个人品牌的知名度，也为下一步举办线上演唱会或活动打下良好的基础。</w:t>
      </w:r>
      <w:r>
        <w:rPr>
          <w:sz w:val="32"/>
          <w:szCs w:val="32"/>
        </w:rPr>
        <w:t>&lt;/p&gt;&lt;p&gt;&lt;img src="/static-img/w7fThUnkkaKg1JfXbUpHDUNLUn26b50cR7PlBOSHJOj43v68G0HJwp5EEfnJsrTv.jpg"&gt;&lt;/p&gt;&lt;p&gt;</w:t>
      </w:r>
      <w:r>
        <w:rPr>
          <w:sz w:val="32"/>
          <w:szCs w:val="32"/>
        </w:rPr>
        <w:t>再者，这个话题吸引了大量视觉艺术家的加入。一些设计师制作出了相关主题的小程序、动画或者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让用户在听着美妙的声音时，还能享受到前沿科技带来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歌尽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很好的社交平台对于艺人的培训和选拔机会。在这个过程中，社交媒体团队能够对各种风格和类型进行甄别，并根据观众反馈来培养出真正具有市场竞争力的明星。</w:t>
      </w:r>
      <w:r>
        <w:rPr>
          <w:sz w:val="32"/>
          <w:szCs w:val="32"/>
        </w:rPr>
        <w:t>&lt;/p&gt;&lt;p&gt;&lt;img src="/static-img/I1M4mTGJhZ-7436aywfOyENLUn26b50cR7PlBOSHJOj43v68G0HJwp5EEfnJsrTv.jpg"&gt;&lt;/p&gt;&lt;p&gt;</w:t>
      </w:r>
      <w:r>
        <w:rPr>
          <w:sz w:val="32"/>
          <w:szCs w:val="32"/>
        </w:rPr>
        <w:t>最后，这个话题也促进了文化传承和创新相结合。一方面，它让更多年轻人接触到了传统文化中的音乐元素；另一方面，又通过新的形式和技术，将这些古典元素融入现代生活，使其更加生动活泼，有助于推动文化发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歌尽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话题，是一个多元化、互动性的平台，它既给予了艺术家表达自我的大门，也为社会提供了一片丰富多彩的情感海洋。不论你是想探索未知还是想要被无限可能所包围，都能在这里找到属于自己的位置，无疑是一个令人振奋的事实。</w:t>
      </w:r>
      <w:r>
        <w:rPr>
          <w:sz w:val="32"/>
          <w:szCs w:val="32"/>
        </w:rPr>
        <w:t>&lt;/p&gt;&lt;p&gt;&lt;img src="/static-img/gz_VMegxLsercujFcBtMG0NLUn26b50cR7PlBOSHJOj43v68G0HJwp5EEfnJsrTv.jpg"&gt;&lt;/p&gt;&lt;p&gt;&lt;a href = "/doc/566172-</w:t>
      </w:r>
      <w:r>
        <w:rPr>
          <w:sz w:val="32"/>
          <w:szCs w:val="32"/>
        </w:rPr>
        <w:t>桃花歌声在新浪的舞台上轻盈起舞</w:t>
      </w:r>
      <w:r>
        <w:rPr>
          <w:sz w:val="32"/>
          <w:szCs w:val="32"/>
        </w:rPr>
        <w:t>.doc" rel="alternate" download="566172-</w:t>
      </w:r>
      <w:r>
        <w:rPr>
          <w:sz w:val="32"/>
          <w:szCs w:val="32"/>
        </w:rPr>
        <w:t>桃花歌声在新浪的舞台上轻盈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